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a delovno mesto </w:t>
      </w:r>
      <w:r>
        <w:rPr>
          <w:rFonts w:cs="Arial" w:ascii="Arial" w:hAnsi="Arial"/>
          <w:b/>
          <w:sz w:val="20"/>
          <w:szCs w:val="20"/>
        </w:rPr>
        <w:t>VIŠJI SVETOVALEC v Sektorju za sevalno varnost in materiale v Oddelku za monitoring (ŠIFRA DM: 6006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projektna zaposlitev za določen čas šestih mesecev, s polnim delovnim časom, na nalogah projekta INSC – podpora iranskemu UO za jedrsko varnost – IRAN 2)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sebni podatki: *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ejšnje zaposlitve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(Prosimo navedite vse svoje prejšnje zaposlitve v kronološkem vrstnem redu od trenutne (zadnje) do prve in navedite ali gre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redno zaposlitev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 oz. za </w:t>
      </w:r>
      <w:r>
        <w:rPr>
          <w:rFonts w:cs="Arial" w:ascii="Arial" w:hAnsi="Arial"/>
          <w:iCs/>
          <w:sz w:val="18"/>
          <w:szCs w:val="18"/>
          <w:u w:val="single"/>
          <w:lang w:eastAsia="en-US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*OBRAZEC POŠLJITE V WORDOVI OBLIKI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mesec/leto)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pomba: Prosimo dodajte polja po potreb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obrazba</w:t>
      </w:r>
    </w:p>
    <w:p>
      <w:pPr>
        <w:pStyle w:val="Normal"/>
        <w:tabs>
          <w:tab w:val="clear" w:pos="709"/>
          <w:tab w:val="left" w:pos="108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simo, da izpolnite </w:t>
      </w:r>
      <w:r>
        <w:rPr>
          <w:rFonts w:cs="Arial" w:ascii="Arial" w:hAnsi="Arial"/>
          <w:b/>
          <w:sz w:val="20"/>
          <w:szCs w:val="20"/>
          <w:lang w:eastAsia="en-US"/>
        </w:rPr>
        <w:t>podatke o vseh stopnjah izobrazbe</w:t>
      </w:r>
      <w:r>
        <w:rPr>
          <w:rFonts w:cs="Arial" w:ascii="Arial" w:hAnsi="Arial"/>
          <w:sz w:val="20"/>
          <w:szCs w:val="20"/>
          <w:lang w:eastAsia="en-US"/>
        </w:rPr>
        <w:t>, ki ste jih pridobili (</w:t>
      </w:r>
      <w:r>
        <w:rPr>
          <w:rFonts w:cs="Arial" w:ascii="Arial" w:hAnsi="Arial"/>
          <w:b/>
          <w:sz w:val="20"/>
          <w:szCs w:val="20"/>
          <w:lang w:eastAsia="en-US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unkcionalna znanja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17_3466334656"/>
            <w:bookmarkStart w:id="1" w:name="__Fieldmark__17_346633465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8_3466334656"/>
            <w:bookmarkStart w:id="3" w:name="__Fieldmark__18_346633465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19_3466334656"/>
            <w:bookmarkStart w:id="5" w:name="__Fieldmark__19_346633465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20_3466334656"/>
            <w:bookmarkStart w:id="7" w:name="__Fieldmark__20_346633465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21_3466334656"/>
            <w:bookmarkStart w:id="9" w:name="__Fieldmark__21_346633465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22_3466334656"/>
            <w:bookmarkStart w:id="11" w:name="__Fieldmark__22_346633465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23_3466334656"/>
            <w:bookmarkStart w:id="13" w:name="__Fieldmark__23_346633465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24_3466334656"/>
            <w:bookmarkStart w:id="15" w:name="__Fieldmark__24_346633465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25_3466334656"/>
            <w:bookmarkStart w:id="17" w:name="__Fieldmark__25_346633465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26_3466334656"/>
            <w:bookmarkStart w:id="19" w:name="__Fieldmark__26_346633465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27_3466334656"/>
            <w:bookmarkStart w:id="21" w:name="__Fieldmark__27_346633465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28_3466334656"/>
            <w:bookmarkStart w:id="23" w:name="__Fieldmark__28_346633465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29_3466334656"/>
            <w:bookmarkStart w:id="25" w:name="__Fieldmark__29_346633465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30_3466334656"/>
            <w:bookmarkStart w:id="27" w:name="__Fieldmark__30_346633465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31_3466334656"/>
            <w:bookmarkStart w:id="29" w:name="__Fieldmark__31_346633465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" w:name="__Fieldmark__32_3466334656"/>
            <w:bookmarkStart w:id="31" w:name="__Fieldmark__32_346633465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2" w:name="__Fieldmark__33_3466334656"/>
            <w:bookmarkStart w:id="33" w:name="__Fieldmark__33_346633465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4" w:name="__Fieldmark__34_3466334656"/>
            <w:bookmarkStart w:id="35" w:name="__Fieldmark__34_346633465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6" w:name="__Fieldmark__35_3466334656"/>
            <w:bookmarkStart w:id="37" w:name="__Fieldmark__35_346633465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8" w:name="__Fieldmark__36_3466334656"/>
            <w:bookmarkStart w:id="39" w:name="__Fieldmark__36_346633465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0" w:name="__Fieldmark__37_3466334656"/>
            <w:bookmarkStart w:id="41" w:name="__Fieldmark__37_346633465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2" w:name="__Fieldmark__38_3466334656"/>
            <w:bookmarkStart w:id="43" w:name="__Fieldmark__38_346633465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4" w:name="__Fieldmark__39_3466334656"/>
            <w:bookmarkStart w:id="45" w:name="__Fieldmark__39_346633465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6" w:name="__Fieldmark__40_3466334656"/>
            <w:bookmarkStart w:id="47" w:name="__Fieldmark__40_346633465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. druga znanja in veščine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108" w:leader="none"/>
        </w:tabs>
        <w:suppressAutoHyphens w:val="false"/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CV – priložen v priponk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pisani/-a: **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left="-180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IZJAVLJAM, da: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za preverjanje pogojev za zaposlitev dovoljujem Ministrstvu za okolje in prostor, Upravi Republike Slovenije za jedrsko varnost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858"/>
        <w:gridCol w:w="1427"/>
        <w:gridCol w:w="3357"/>
      </w:tblGrid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 in datum: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odpis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**Podpisano izjavo pošljite v pdf obli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6:00Z</dcterms:created>
  <dc:creator>Marija Zaviršek Gortnar</dc:creator>
  <dc:description/>
  <cp:keywords/>
  <dc:language>en-US</dc:language>
  <cp:lastModifiedBy>Anja Grabner</cp:lastModifiedBy>
  <cp:lastPrinted>2020-07-16T14:11:00Z</cp:lastPrinted>
  <dcterms:modified xsi:type="dcterms:W3CDTF">2021-09-15T11:06:00Z</dcterms:modified>
  <cp:revision>2</cp:revision>
  <dc:subject/>
  <dc:title> </dc:title>
</cp:coreProperties>
</file>