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a delovno mesto </w:t>
      </w:r>
      <w:r>
        <w:rPr>
          <w:rFonts w:cs="Arial" w:ascii="Arial" w:hAnsi="Arial"/>
          <w:b/>
          <w:sz w:val="20"/>
          <w:szCs w:val="20"/>
        </w:rPr>
        <w:t>VIŠJI SVETOVALEC v Službi za splošne zadeve (ŠIFRA DM: 60) za določen čas do vrnitve začasno odsotne javne uslužbenk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 *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OBRAZEC POŠLJITE V WORDOVI OBLIKI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2963664208"/>
            <w:bookmarkStart w:id="1" w:name="__Fieldmark__17_296366420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2963664208"/>
            <w:bookmarkStart w:id="3" w:name="__Fieldmark__18_296366420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2963664208"/>
            <w:bookmarkStart w:id="5" w:name="__Fieldmark__19_296366420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2963664208"/>
            <w:bookmarkStart w:id="7" w:name="__Fieldmark__20_296366420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2963664208"/>
            <w:bookmarkStart w:id="9" w:name="__Fieldmark__21_296366420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2963664208"/>
            <w:bookmarkStart w:id="11" w:name="__Fieldmark__22_296366420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2963664208"/>
            <w:bookmarkStart w:id="13" w:name="__Fieldmark__23_296366420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2963664208"/>
            <w:bookmarkStart w:id="15" w:name="__Fieldmark__24_2963664208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2963664208"/>
            <w:bookmarkStart w:id="17" w:name="__Fieldmark__25_2963664208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2963664208"/>
            <w:bookmarkStart w:id="19" w:name="__Fieldmark__26_2963664208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2963664208"/>
            <w:bookmarkStart w:id="21" w:name="__Fieldmark__27_2963664208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2963664208"/>
            <w:bookmarkStart w:id="23" w:name="__Fieldmark__28_2963664208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2963664208"/>
            <w:bookmarkStart w:id="25" w:name="__Fieldmark__29_296366420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2963664208"/>
            <w:bookmarkStart w:id="27" w:name="__Fieldmark__30_296366420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2963664208"/>
            <w:bookmarkStart w:id="29" w:name="__Fieldmark__31_296366420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2963664208"/>
            <w:bookmarkStart w:id="31" w:name="__Fieldmark__32_296366420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2963664208"/>
            <w:bookmarkStart w:id="33" w:name="__Fieldmark__33_296366420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2963664208"/>
            <w:bookmarkStart w:id="35" w:name="__Fieldmark__34_296366420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2963664208"/>
            <w:bookmarkStart w:id="37" w:name="__Fieldmark__35_296366420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2963664208"/>
            <w:bookmarkStart w:id="39" w:name="__Fieldmark__36_296366420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2963664208"/>
            <w:bookmarkStart w:id="41" w:name="__Fieldmark__37_296366420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2963664208"/>
            <w:bookmarkStart w:id="43" w:name="__Fieldmark__38_296366420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2963664208"/>
            <w:bookmarkStart w:id="45" w:name="__Fieldmark__39_296366420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2963664208"/>
            <w:bookmarkStart w:id="47" w:name="__Fieldmark__40_296366420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 **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58"/>
        <w:gridCol w:w="1427"/>
        <w:gridCol w:w="3357"/>
      </w:tblGrid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**Podpisano izjavo pošljite v pdf oblik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7:00Z</dcterms:created>
  <dc:creator>Marija Zaviršek Gortnar</dc:creator>
  <dc:description/>
  <cp:keywords/>
  <dc:language>en-US</dc:language>
  <cp:lastModifiedBy>Anja Grabner</cp:lastModifiedBy>
  <cp:lastPrinted>2020-07-16T14:11:00Z</cp:lastPrinted>
  <dcterms:modified xsi:type="dcterms:W3CDTF">2021-09-15T11:07:00Z</dcterms:modified>
  <cp:revision>2</cp:revision>
  <dc:subject/>
  <dc:title> </dc:title>
</cp:coreProperties>
</file>