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  <w:sz w:val="20"/>
          <w:szCs w:val="20"/>
        </w:rPr>
        <w:t>na podlagi javne objave, št. 110-189/20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Prijava na delovno mest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avadensplet"/>
        <w:spacing w:lineRule="exact" w:line="2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NŠTRUKTOR (UIKS) V - KUHAR (šifra DM 519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v Upravi Republike Slovenije za izvrševanje kazenskih sankcij, Zavodu za prestajanje kazni zapora Koper</w:t>
      </w:r>
    </w:p>
    <w:p>
      <w:pPr>
        <w:pStyle w:val="Normal"/>
        <w:spacing w:lineRule="exact" w:line="26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73"/>
      </w:tblGrid>
      <w:tr>
        <w:trPr/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 (vpišite ga v primeru, če dovoljujete, da vam pošto pošiljamo na e-naslov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(Prosimo,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</w:rPr>
        <w:t>Opomba: Prosimo,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</w:rPr>
        <w:t>Prosimo, da izpolnite podatke o vseh stopnjah izobrazbe, ki ste jih pridobili (OŠ, SŠ, VŠ)</w:t>
      </w:r>
      <w:r>
        <w:rPr/>
        <w:t>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druga znanja in veščine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9019"/>
      </w:tblGrid>
      <w:tr>
        <w:trPr>
          <w:trHeight w:val="468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90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409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9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9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90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>Prosimo, opišite znanja in veščine, ki bi vam lahko pomagala pri opravljanju dela, za katerega se potegujete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,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rojstva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atki o pridobljeni 5. stopnji izobrazb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zaključnega spričevala: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ga postopka dovoljujem Zavodu za prestajanje kazni zapora Koper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Kraj in datum, 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__________</w:t>
        <w:tab/>
        <w:tab/>
        <w:tab/>
        <w:tab/>
        <w:t xml:space="preserve">       </w:t>
        <w:tab/>
        <w:tab/>
        <w:tab/>
        <w:tab/>
        <w:tab/>
        <w:t xml:space="preserve">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25:00Z</dcterms:created>
  <dc:creator>Uporabnik</dc:creator>
  <dc:description/>
  <cp:keywords/>
  <dc:language>en-US</dc:language>
  <cp:lastModifiedBy>Martina Vodopija</cp:lastModifiedBy>
  <dcterms:modified xsi:type="dcterms:W3CDTF">2024-10-22T10:02:00Z</dcterms:modified>
  <cp:revision>4</cp:revision>
  <dc:subject/>
  <dc:title>PRIJAVA ZA ZAPOSLITEV</dc:title>
</cp:coreProperties>
</file>