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Zavod za prestajanje kazni zapora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b pri Mirni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ktor za splošne  in  pravne zadev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  R  I  J  A  V  N  I  C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odpisani(a) _________________________________, letnik rojstva _________ s stalnim bivališčem ________________________________________________________________________________  se prijavljam za  letovanje v  počitniškem objektu v (na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  za čas  od _________________ do 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kraj  letovanja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oten znesek letovanja bom poravnal(a) po prejetju računa do datuma navedenega na račun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menoj bodo letovali:    _____________  (število oseb z letnico rojstva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letnik rojstva</w:t>
      </w: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 _____________                                                      4.    _________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2. _____________                                                      5.    __________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 _____________                                                      6.    __________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Opombe  in  predlogi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podpisom potrjujem točnost podatko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Dne, _________________                                                                           podpis prijavitelja(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egljiv(a)  sem  na  telefon:    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e-naslov:   </w:t>
      </w:r>
    </w:p>
    <w:tbl>
      <w:tblPr>
        <w:tblW w:w="3780" w:type="dxa"/>
        <w:jc w:val="left"/>
        <w:tblInd w:w="2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vod za prestajanje kazni zap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  pri Mir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Sektor za  splošne  in  pravne  zadev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  Z  J  A  V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njen(a) sem z določbam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vodila za dodeljevanje in uporabo počitniških objektov  v  ZPKZ  Dob pri  Mir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n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šnega reda v počitniških objekti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Sprejemam določila obeh aktov ter soglašam, da se mi za eventuelno  povzročeno materialno škodo v počitniškem objektu ZPKZ Dob, takoj po ugotovitvi škode, izstavi račun oziroma odtegne pri plači v enkratnem znesku  ali v več obrokih, če znesek presega del plače, ki zapade pod izvršb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primeru pisne odpovedi letovanja zaradi spodaj navedenih razlogov se strinjam, da se mi v celoti vrne že vplačani znesek: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olezni v družini, izkazane z zdravniškim potrdilom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lementarne nesreče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mrti v družini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lužbene obveznosti, izkazane s potrdilom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rugih opravičljivih vzrokov, o čemer odloči direktor.</w:t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primeru, da pisno odpovedujem letovanje iz neopravičljivih vzrokov se strinjam, da bom plačal(a)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40 % cene letovanja, če pisno poda odpoved 29 dni ali manj pred nastopom letovanja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0 % cene letovanja, če pisno poda odpoved 30 dni ali več pred nastopom letovanj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podpisom dajem soglasje za zbiranje in obdelavo osebnih podatkov, ki se bodo uporabljali izključno za namen letovanja. </w:t>
      </w:r>
    </w:p>
    <w:p>
      <w:pPr>
        <w:pStyle w:val="Normal"/>
        <w:tabs>
          <w:tab w:val="clear" w:pos="720"/>
          <w:tab w:val="left" w:pos="-720" w:leader="none"/>
          <w:tab w:val="left" w:pos="996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prijavitelja(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27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4" w:leader="none"/>
                              <w:tab w:val="right" w:pos="902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4" w:leader="none"/>
                        <w:tab w:val="right" w:pos="902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pis">
    <w:name w:val="Napi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CVI</dc:creator>
  <dc:description/>
  <dc:language>en-US</dc:language>
  <cp:lastModifiedBy>URSIKS</cp:lastModifiedBy>
  <cp:lastPrinted>2018-10-19T10:31:00Z</cp:lastPrinted>
  <dcterms:modified xsi:type="dcterms:W3CDTF">2022-02-16T11:03:00Z</dcterms:modified>
  <cp:revision>2</cp:revision>
  <dc:subject/>
  <dc:title>ZPKZ DOB PRI MIRNI</dc:title>
</cp:coreProperties>
</file>