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ŠJI SVETOVALEC - PEDAGOG (šifra 6193), v Zavodu za prestajanje kazni zapora Ljubljana, v Sektorju za tretma, v Oddelku za vzgojo </w:t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</w:rPr>
        <w:t>ŠT. SPIS: 110-144/2019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e</w:t>
      </w:r>
      <w:r>
        <w:rPr/>
        <w:t>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diploma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UP(*če »da«, obvezna priloga kopija potrdila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Usposabljanje za imenovanje v naziv (*če »da«, obvezna priloga kopija potrdila)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1:00Z</dcterms:created>
  <dc:creator>Uporabnik</dc:creator>
  <dc:description/>
  <cp:keywords/>
  <dc:language>en-US</dc:language>
  <cp:lastModifiedBy>TOMŠIČ</cp:lastModifiedBy>
  <cp:lastPrinted>2018-10-16T14:06:00Z</cp:lastPrinted>
  <dcterms:modified xsi:type="dcterms:W3CDTF">2019-09-18T12:47:00Z</dcterms:modified>
  <cp:revision>3</cp:revision>
  <dc:subject/>
  <dc:title>VLOGA ZA ZAPOSLITEV</dc:title>
</cp:coreProperties>
</file>