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ŠJI SVETOVALEC - PEDAGOG (Šifra DM: 6193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ŠTEVILKA SPI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10-158/2019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19-10-10T10:52:00Z</dcterms:modified>
  <cp:revision>23</cp:revision>
  <dc:subject/>
  <dc:title/>
</cp:coreProperties>
</file>