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ga natečaj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78/2019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VETOVALEC – SOCIALNI DELAVEC (šifra DM 3099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Ig, Sektorju za tretma ter splošne in pravne zadeve, Oddelku za vzgoj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vezno usposabljanje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7_872033939"/>
            <w:bookmarkStart w:id="3" w:name="__Fieldmark__47_872033939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8_872033939"/>
            <w:bookmarkStart w:id="5" w:name="__Fieldmark__48_872033939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49_872033939"/>
            <w:bookmarkStart w:id="7" w:name="__Fieldmark__49_872033939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0_872033939"/>
            <w:bookmarkStart w:id="9" w:name="__Fieldmark__50_872033939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1_872033939"/>
            <w:bookmarkStart w:id="11" w:name="__Fieldmark__51_872033939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2_872033939"/>
            <w:bookmarkStart w:id="13" w:name="__Fieldmark__52_872033939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3_872033939"/>
            <w:bookmarkStart w:id="15" w:name="__Fieldmark__53_872033939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4_872033939"/>
            <w:bookmarkStart w:id="17" w:name="__Fieldmark__54_872033939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5_872033939"/>
            <w:bookmarkStart w:id="19" w:name="__Fieldmark__55_872033939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6_872033939"/>
            <w:bookmarkStart w:id="21" w:name="__Fieldmark__56_872033939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7_872033939"/>
            <w:bookmarkStart w:id="23" w:name="__Fieldmark__57_872033939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8_872033939"/>
            <w:bookmarkStart w:id="25" w:name="__Fieldmark__58_872033939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59_872033939"/>
            <w:bookmarkStart w:id="27" w:name="__Fieldmark__59_872033939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0_872033939"/>
            <w:bookmarkStart w:id="29" w:name="__Fieldmark__60_872033939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1_872033939"/>
            <w:bookmarkStart w:id="31" w:name="__Fieldmark__61_872033939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3_872033939"/>
            <w:bookmarkStart w:id="33" w:name="__Fieldmark__63_872033939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4_872033939"/>
            <w:bookmarkStart w:id="35" w:name="__Fieldmark__64_872033939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5_872033939"/>
            <w:bookmarkStart w:id="37" w:name="__Fieldmark__65_872033939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7_872033939"/>
            <w:bookmarkStart w:id="39" w:name="__Fieldmark__67_872033939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68_872033939"/>
            <w:bookmarkStart w:id="41" w:name="__Fieldmark__68_872033939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69_872033939"/>
            <w:bookmarkStart w:id="43" w:name="__Fieldmark__69_872033939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1_872033939"/>
            <w:bookmarkStart w:id="45" w:name="__Fieldmark__71_872033939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2_872033939"/>
            <w:bookmarkStart w:id="47" w:name="__Fieldmark__72_872033939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3_872033939"/>
            <w:bookmarkStart w:id="49" w:name="__Fieldmark__73_872033939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5_872033939"/>
            <w:bookmarkStart w:id="51" w:name="__Fieldmark__75_872033939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6_872033939"/>
            <w:bookmarkStart w:id="53" w:name="__Fieldmark__76_872033939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7_872033939"/>
            <w:bookmarkStart w:id="55" w:name="__Fieldmark__77_872033939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79_872033939"/>
            <w:bookmarkStart w:id="57" w:name="__Fieldmark__79_872033939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0_872033939"/>
            <w:bookmarkStart w:id="59" w:name="__Fieldmark__80_872033939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1_872033939"/>
            <w:bookmarkStart w:id="61" w:name="__Fieldmark__81_872033939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3_872033939"/>
            <w:bookmarkStart w:id="63" w:name="__Fieldmark__83_872033939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4_872033939"/>
            <w:bookmarkStart w:id="65" w:name="__Fieldmark__84_872033939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5_872033939"/>
            <w:bookmarkStart w:id="67" w:name="__Fieldmark__85_872033939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zadnji pridobljeni izobrazbi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udijski program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(ka) Republike Slovenije s stalnim prebivališčem v Republiki Slovenij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(a) pravnomočno obsojen(a) zaradi naklepnega kaznivega dejanja, ki se preganja po uradni dolžnosti in da nisem bil(a) obsojen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Ig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lang w:val="en-GB"/>
    </w:rPr>
  </w:style>
  <w:style w:type="character" w:styleId="ZnakZnak">
    <w:name w:val=" Znak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0:00Z</dcterms:created>
  <dc:creator>Uporabnik</dc:creator>
  <dc:description/>
  <cp:keywords/>
  <dc:language>en-US</dc:language>
  <cp:lastModifiedBy>uporabnik</cp:lastModifiedBy>
  <dcterms:modified xsi:type="dcterms:W3CDTF">2019-11-19T10:08:00Z</dcterms:modified>
  <cp:revision>11</cp:revision>
  <dc:subject/>
  <dc:title>VLOGA ZA ZAPOSLITEV</dc:title>
</cp:coreProperties>
</file>