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REDNJA MEDICINSKA SESTRA S SPECIALNIMI ZNANJI (DM 6196) v Ministrstvu za pravosodje, Upravi Republike Slovenije za izvrševanje kazenskih sankcij, Zavodu za prestajanje kazni zapora Ljubljana, Sektorju za tretma, Oddelku za vzgoj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ŠT. SPIS: </w:t>
      </w:r>
      <w:r>
        <w:rPr>
          <w:rStyle w:val="StrongEmphasis"/>
          <w:rFonts w:cs="Arial" w:ascii="Arial" w:hAnsi="Arial"/>
          <w:b w:val="false"/>
          <w:sz w:val="18"/>
          <w:szCs w:val="18"/>
          <w:lang w:val="sl-SI"/>
        </w:rPr>
        <w:t>110-156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kovni izpit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(obvezna priloga potrdilo o opravljenem strokovnem izpitu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79128334"/>
            <w:bookmarkStart w:id="3" w:name="__Fieldmark__48_7912833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79128334"/>
            <w:bookmarkStart w:id="5" w:name="__Fieldmark__49_7912833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79128334"/>
            <w:bookmarkStart w:id="7" w:name="__Fieldmark__50_7912833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79128334"/>
            <w:bookmarkStart w:id="9" w:name="__Fieldmark__51_7912833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79128334"/>
            <w:bookmarkStart w:id="11" w:name="__Fieldmark__52_7912833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79128334"/>
            <w:bookmarkStart w:id="13" w:name="__Fieldmark__53_7912833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79128334"/>
            <w:bookmarkStart w:id="15" w:name="__Fieldmark__54_7912833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79128334"/>
            <w:bookmarkStart w:id="17" w:name="__Fieldmark__55_7912833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79128334"/>
            <w:bookmarkStart w:id="19" w:name="__Fieldmark__56_7912833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79128334"/>
            <w:bookmarkStart w:id="21" w:name="__Fieldmark__57_7912833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79128334"/>
            <w:bookmarkStart w:id="23" w:name="__Fieldmark__58_7912833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79128334"/>
            <w:bookmarkStart w:id="25" w:name="__Fieldmark__59_7912833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79128334"/>
            <w:bookmarkStart w:id="27" w:name="__Fieldmark__60_7912833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79128334"/>
            <w:bookmarkStart w:id="29" w:name="__Fieldmark__61_7912833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79128334"/>
            <w:bookmarkStart w:id="31" w:name="__Fieldmark__62_7912833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79128334"/>
            <w:bookmarkStart w:id="33" w:name="__Fieldmark__64_7912833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79128334"/>
            <w:bookmarkStart w:id="35" w:name="__Fieldmark__65_7912833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79128334"/>
            <w:bookmarkStart w:id="37" w:name="__Fieldmark__66_7912833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8_79128334"/>
            <w:bookmarkStart w:id="39" w:name="__Fieldmark__68_7912833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9_79128334"/>
            <w:bookmarkStart w:id="41" w:name="__Fieldmark__69_7912833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0_79128334"/>
            <w:bookmarkStart w:id="43" w:name="__Fieldmark__70_7912833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79128334"/>
            <w:bookmarkStart w:id="45" w:name="__Fieldmark__72_7912833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79128334"/>
            <w:bookmarkStart w:id="47" w:name="__Fieldmark__73_7912833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79128334"/>
            <w:bookmarkStart w:id="49" w:name="__Fieldmark__74_7912833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79128334"/>
            <w:bookmarkStart w:id="51" w:name="__Fieldmark__76_7912833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79128334"/>
            <w:bookmarkStart w:id="53" w:name="__Fieldmark__77_7912833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79128334"/>
            <w:bookmarkStart w:id="55" w:name="__Fieldmark__78_7912833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79128334"/>
            <w:bookmarkStart w:id="57" w:name="__Fieldmark__80_7912833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79128334"/>
            <w:bookmarkStart w:id="59" w:name="__Fieldmark__81_7912833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79128334"/>
            <w:bookmarkStart w:id="61" w:name="__Fieldmark__82_7912833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79128334"/>
            <w:bookmarkStart w:id="63" w:name="__Fieldmark__84_7912833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79128334"/>
            <w:bookmarkStart w:id="65" w:name="__Fieldmark__85_7912833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79128334"/>
            <w:bookmarkStart w:id="67" w:name="__Fieldmark__86_7912833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atki o pridobljeni izobrazbi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spričevala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sl-SI"/>
      </w:rPr>
    </w:pPr>
    <w:r>
      <w:rPr>
        <w:rFonts w:cs="Arial" w:ascii="Arial" w:hAnsi="Arial"/>
        <w:b/>
        <w:sz w:val="28"/>
        <w:szCs w:val="28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5:00Z</dcterms:created>
  <dc:creator>UOK</dc:creator>
  <dc:description/>
  <dc:language>en-US</dc:language>
  <cp:lastModifiedBy>Uporabnik</cp:lastModifiedBy>
  <cp:lastPrinted>2015-05-08T11:55:00Z</cp:lastPrinted>
  <dcterms:modified xsi:type="dcterms:W3CDTF">2019-10-10T13:35:00Z</dcterms:modified>
  <cp:revision>2</cp:revision>
  <dc:subject/>
  <dc:title>VLOGA ZA ZAPOSLITEV</dc:title>
</cp:coreProperties>
</file>