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lang w:val="sl-SI"/>
        </w:rPr>
        <w:t>VLOGA ZA ZAPOSLITEV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REFERENT ZA IZVRŠEVANJE KAZNI (DM 6233) v Ministrstvu za pravosodje, Upravi Republike Slovenije za izvrševanje kazenskih sankcij, Zavodu za prestajanje kazni zapora Ljubljana, Sektorju za tretma, Oddelku za varnost </w:t>
      </w:r>
    </w:p>
    <w:p>
      <w:pPr>
        <w:pStyle w:val="Navadensplet"/>
        <w:spacing w:lineRule="exact" w:line="260" w:before="0" w:after="0"/>
        <w:jc w:val="both"/>
        <w:rPr/>
      </w:pPr>
      <w:r>
        <w:rPr>
          <w:rFonts w:cs="Arial" w:ascii="Arial" w:hAnsi="Arial"/>
        </w:rPr>
        <w:t>ŠT. SPIS: 110-157/2019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sz w:val="22"/>
          <w:szCs w:val="22"/>
          <w:lang w:val="sl-SI"/>
        </w:rPr>
        <w:t>(Prosimo navedite vse svoje prejšnje zaposlitve v kronološkem vrstnem r</w:t>
      </w:r>
      <w:r>
        <w:rPr/>
        <w:t>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sl-SI"/>
        </w:rPr>
        <w:t>Prosimo, da izpolnite podatke o vseh stopnjah izobrazbe, ki ste jih pridobili:</w:t>
      </w:r>
      <w:r>
        <w:rPr/>
        <w:t xml:space="preserve">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šol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</w:rPr>
              <w:t>(obvezna priloga zaključno spričevalo!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vozniški izpit B kategorije </w:t>
            </w:r>
            <w:r>
              <w:rPr>
                <w:rFonts w:cs="Arial" w:ascii="Arial" w:hAnsi="Arial"/>
                <w:b/>
                <w:u w:val="single"/>
                <w:lang w:val="pl-PL"/>
              </w:rPr>
              <w:t>(obvezna priloga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lang w:val="pl-PL"/>
              </w:rPr>
              <w:t>ZUP(*če »da«, obvezna priloga kopija potrdil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Usposabljanje za imenovanje v naziv (*če »da«, obvezna priloga kopija potrdil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46_3244174812"/>
            <w:bookmarkStart w:id="3" w:name="__Fieldmark__46_3244174812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47_3244174812"/>
            <w:bookmarkStart w:id="5" w:name="__Fieldmark__47_3244174812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8_3244174812"/>
            <w:bookmarkStart w:id="7" w:name="__Fieldmark__48_3244174812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9_3244174812"/>
            <w:bookmarkStart w:id="9" w:name="__Fieldmark__49_3244174812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0_3244174812"/>
            <w:bookmarkStart w:id="11" w:name="__Fieldmark__50_3244174812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1_3244174812"/>
            <w:bookmarkStart w:id="13" w:name="__Fieldmark__51_3244174812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2_3244174812"/>
            <w:bookmarkStart w:id="15" w:name="__Fieldmark__52_3244174812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3_3244174812"/>
            <w:bookmarkStart w:id="17" w:name="__Fieldmark__53_3244174812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4_3244174812"/>
            <w:bookmarkStart w:id="19" w:name="__Fieldmark__54_3244174812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55_3244174812"/>
            <w:bookmarkStart w:id="21" w:name="__Fieldmark__55_3244174812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56_3244174812"/>
            <w:bookmarkStart w:id="23" w:name="__Fieldmark__56_3244174812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57_3244174812"/>
            <w:bookmarkStart w:id="25" w:name="__Fieldmark__57_3244174812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8_3244174812"/>
            <w:bookmarkStart w:id="27" w:name="__Fieldmark__58_3244174812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9_3244174812"/>
            <w:bookmarkStart w:id="29" w:name="__Fieldmark__59_3244174812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0_3244174812"/>
            <w:bookmarkStart w:id="31" w:name="__Fieldmark__60_3244174812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2_3244174812"/>
            <w:bookmarkStart w:id="33" w:name="__Fieldmark__62_3244174812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3_3244174812"/>
            <w:bookmarkStart w:id="35" w:name="__Fieldmark__63_3244174812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64_3244174812"/>
            <w:bookmarkStart w:id="37" w:name="__Fieldmark__64_3244174812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8" w:name="__Fieldmark__66_3244174812"/>
            <w:bookmarkStart w:id="39" w:name="__Fieldmark__66_3244174812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0" w:name="__Fieldmark__67_3244174812"/>
            <w:bookmarkStart w:id="41" w:name="__Fieldmark__67_3244174812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2" w:name="__Fieldmark__68_3244174812"/>
            <w:bookmarkStart w:id="43" w:name="__Fieldmark__68_3244174812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4" w:name="__Fieldmark__70_3244174812"/>
            <w:bookmarkStart w:id="45" w:name="__Fieldmark__70_3244174812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6" w:name="__Fieldmark__71_3244174812"/>
            <w:bookmarkStart w:id="47" w:name="__Fieldmark__71_3244174812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8" w:name="__Fieldmark__72_3244174812"/>
            <w:bookmarkStart w:id="49" w:name="__Fieldmark__72_3244174812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0" w:name="__Fieldmark__74_3244174812"/>
            <w:bookmarkStart w:id="51" w:name="__Fieldmark__74_3244174812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2" w:name="__Fieldmark__75_3244174812"/>
            <w:bookmarkStart w:id="53" w:name="__Fieldmark__75_3244174812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4" w:name="__Fieldmark__76_3244174812"/>
            <w:bookmarkStart w:id="55" w:name="__Fieldmark__76_3244174812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6" w:name="__Fieldmark__78_3244174812"/>
            <w:bookmarkStart w:id="57" w:name="__Fieldmark__78_3244174812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8" w:name="__Fieldmark__79_3244174812"/>
            <w:bookmarkStart w:id="59" w:name="__Fieldmark__79_3244174812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0" w:name="__Fieldmark__80_3244174812"/>
            <w:bookmarkStart w:id="61" w:name="__Fieldmark__80_3244174812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2" w:name="__Fieldmark__82_3244174812"/>
            <w:bookmarkStart w:id="63" w:name="__Fieldmark__82_3244174812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4" w:name="__Fieldmark__83_3244174812"/>
            <w:bookmarkStart w:id="65" w:name="__Fieldmark__83_3244174812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6" w:name="__Fieldmark__84_3244174812"/>
            <w:bookmarkStart w:id="67" w:name="__Fieldmark__84_3244174812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, vpišete</w:t>
      </w:r>
      <w:r>
        <w:rPr/>
        <w:t xml:space="preserve"> tista področja dela na katerih imate delovne izkušnje 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, da opisno obrazložite poznavanje področij dela, katera ste vpisali v gornjo tabelo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a: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2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/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odatki o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iCs w:val="false"/>
                <w:sz w:val="22"/>
                <w:szCs w:val="22"/>
                <w:lang w:val="sl-SI"/>
              </w:rPr>
              <w:t>Številka spričevala/diplom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;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m državljan/ka Republike Slovenije;</w:t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am znanje uradnega jezika;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natečajnega postopka dovoljujem Zavodu za prestajanje kazni zapora Ljubljana pridobitev zgoraj navedenih podatkov iz uradnih evidenc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 xml:space="preserve">Ministrstvo za pravosodje, Uprava Republike Slovenije za izvrševanje kazenskih sankcij, Zavod za prestajanje kazni zapora Ljubljana  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1</w:t>
          </w:r>
        </w:p>
      </w:tc>
    </w:tr>
  </w:tbl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0" w:after="82"/>
    </w:pPr>
    <w:rPr>
      <w:rFonts w:ascii="Verdana" w:hAnsi="Verdana" w:cs="Verdana"/>
      <w:sz w:val="18"/>
      <w:szCs w:val="1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29:00Z</dcterms:created>
  <dc:creator>UOK</dc:creator>
  <dc:description/>
  <cp:keywords/>
  <dc:language>en-US</dc:language>
  <cp:lastModifiedBy>TOMŠIČ</cp:lastModifiedBy>
  <cp:lastPrinted>2015-05-08T11:55:00Z</cp:lastPrinted>
  <dcterms:modified xsi:type="dcterms:W3CDTF">2019-10-10T10:44:00Z</dcterms:modified>
  <cp:revision>15</cp:revision>
  <dc:subject/>
  <dc:title>VLOGA ZA ZAPOSLITEV</dc:title>
</cp:coreProperties>
</file>