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spacing w:lineRule="exact" w:line="260"/>
        <w:ind w:hanging="0"/>
        <w:rPr/>
      </w:pPr>
      <w:r>
        <w:rPr>
          <w:sz w:val="20"/>
          <w:szCs w:val="20"/>
          <w:u w:val="none"/>
        </w:rPr>
        <w:t xml:space="preserve">FINANČNIK VI (1127) v Upravi Republike Slovenije za izvrševanje kazenskih sankcij, Generalnem uradu, Sektorju za splošne, pravne in ekonomske zadeve, Oddelku za finance </w:t>
      </w:r>
    </w:p>
    <w:p>
      <w:pPr>
        <w:pStyle w:val="Heading"/>
        <w:spacing w:lineRule="exact" w:line="260"/>
        <w:ind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(JO št. 110-155/2019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804910226"/>
            <w:bookmarkStart w:id="1" w:name="__Fieldmark__4_804910226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804910226"/>
            <w:bookmarkStart w:id="4" w:name="__Fieldmark__6_804910226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402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aven/stopnja izobrazbe 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2_804910226"/>
            <w:bookmarkStart w:id="7" w:name="__Fieldmark__32_80491022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3_804910226"/>
            <w:bookmarkStart w:id="9" w:name="__Fieldmark__33_80491022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5_804910226"/>
            <w:bookmarkStart w:id="11" w:name="__Fieldmark__35_80491022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6_804910226"/>
            <w:bookmarkStart w:id="13" w:name="__Fieldmark__36_80491022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7_804910226"/>
            <w:bookmarkStart w:id="15" w:name="__Fieldmark__37_80491022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8_804910226"/>
            <w:bookmarkStart w:id="17" w:name="__Fieldmark__38_80491022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9_804910226"/>
            <w:bookmarkStart w:id="19" w:name="__Fieldmark__39_80491022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0_804910226"/>
            <w:bookmarkStart w:id="21" w:name="__Fieldmark__40_80491022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1_804910226"/>
            <w:bookmarkStart w:id="23" w:name="__Fieldmark__41_804910226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2_804910226"/>
            <w:bookmarkStart w:id="25" w:name="__Fieldmark__42_804910226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3_804910226"/>
            <w:bookmarkStart w:id="27" w:name="__Fieldmark__43_804910226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4_804910226"/>
            <w:bookmarkStart w:id="29" w:name="__Fieldmark__44_804910226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5_804910226"/>
            <w:bookmarkStart w:id="31" w:name="__Fieldmark__45_80491022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4_804910226"/>
            <w:bookmarkStart w:id="33" w:name="__Fieldmark__54_80491022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5_804910226"/>
            <w:bookmarkStart w:id="35" w:name="__Fieldmark__55_80491022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7_804910226"/>
            <w:bookmarkStart w:id="37" w:name="__Fieldmark__57_80491022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8_804910226"/>
            <w:bookmarkStart w:id="39" w:name="__Fieldmark__58_80491022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9_804910226"/>
            <w:bookmarkStart w:id="41" w:name="__Fieldmark__59_80491022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60_804910226"/>
            <w:bookmarkStart w:id="43" w:name="__Fieldmark__60_804910226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61_804910226"/>
            <w:bookmarkStart w:id="45" w:name="__Fieldmark__61_804910226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62_804910226"/>
            <w:bookmarkStart w:id="47" w:name="__Fieldmark__62_804910226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3_804910226"/>
            <w:bookmarkStart w:id="49" w:name="__Fieldmark__63_804910226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4_804910226"/>
            <w:bookmarkStart w:id="51" w:name="__Fieldmark__64_804910226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5_804910226"/>
            <w:bookmarkStart w:id="53" w:name="__Fieldmark__65_804910226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6_804910226"/>
            <w:bookmarkStart w:id="55" w:name="__Fieldmark__66_804910226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7_804910226"/>
            <w:bookmarkStart w:id="57" w:name="__Fieldmark__67_804910226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5_804910226"/>
            <w:bookmarkStart w:id="59" w:name="__Fieldmark__75_804910226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6_804910226"/>
            <w:bookmarkStart w:id="61" w:name="__Fieldmark__76_804910226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8_804910226"/>
            <w:bookmarkStart w:id="63" w:name="__Fieldmark__78_80491022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9_804910226"/>
            <w:bookmarkStart w:id="65" w:name="__Fieldmark__79_80491022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80_804910226"/>
            <w:bookmarkStart w:id="67" w:name="__Fieldmark__80_804910226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81_804910226"/>
            <w:bookmarkStart w:id="69" w:name="__Fieldmark__81_804910226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2_804910226"/>
            <w:bookmarkStart w:id="71" w:name="__Fieldmark__82_804910226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3_804910226"/>
            <w:bookmarkStart w:id="73" w:name="__Fieldmark__83_804910226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4_804910226"/>
            <w:bookmarkStart w:id="75" w:name="__Fieldmark__84_804910226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5_804910226"/>
            <w:bookmarkStart w:id="77" w:name="__Fieldmark__85_804910226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6_804910226"/>
            <w:bookmarkStart w:id="79" w:name="__Fieldmark__86_804910226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7_804910226"/>
            <w:bookmarkStart w:id="81" w:name="__Fieldmark__87_804910226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8_804910226"/>
            <w:bookmarkStart w:id="83" w:name="__Fieldmark__88_804910226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6_804910226"/>
            <w:bookmarkStart w:id="85" w:name="__Fieldmark__96_804910226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7_804910226"/>
            <w:bookmarkStart w:id="87" w:name="__Fieldmark__97_804910226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9_804910226"/>
            <w:bookmarkStart w:id="89" w:name="__Fieldmark__99_804910226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00_804910226"/>
            <w:bookmarkStart w:id="91" w:name="__Fieldmark__100_804910226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1_804910226"/>
            <w:bookmarkStart w:id="93" w:name="__Fieldmark__101_804910226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2_804910226"/>
            <w:bookmarkStart w:id="95" w:name="__Fieldmark__102_804910226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3_804910226"/>
            <w:bookmarkStart w:id="97" w:name="__Fieldmark__103_804910226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4_804910226"/>
            <w:bookmarkStart w:id="99" w:name="__Fieldmark__104_804910226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5_804910226"/>
            <w:bookmarkStart w:id="101" w:name="__Fieldmark__105_804910226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6_804910226"/>
            <w:bookmarkStart w:id="103" w:name="__Fieldmark__106_804910226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7_804910226"/>
            <w:bookmarkStart w:id="105" w:name="__Fieldmark__107_804910226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8_804910226"/>
            <w:bookmarkStart w:id="107" w:name="__Fieldmark__108_804910226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9_804910226"/>
            <w:bookmarkStart w:id="109" w:name="__Fieldmark__109_804910226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7_804910226"/>
            <w:bookmarkStart w:id="111" w:name="__Fieldmark__117_804910226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8_804910226"/>
            <w:bookmarkStart w:id="113" w:name="__Fieldmark__118_804910226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0_804910226"/>
            <w:bookmarkStart w:id="115" w:name="__Fieldmark__120_804910226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1_804910226"/>
            <w:bookmarkStart w:id="117" w:name="__Fieldmark__121_804910226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2_804910226"/>
            <w:bookmarkStart w:id="119" w:name="__Fieldmark__122_804910226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3_804910226"/>
            <w:bookmarkStart w:id="121" w:name="__Fieldmark__123_804910226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4_804910226"/>
            <w:bookmarkStart w:id="123" w:name="__Fieldmark__124_804910226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5_804910226"/>
            <w:bookmarkStart w:id="125" w:name="__Fieldmark__125_804910226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6_804910226"/>
            <w:bookmarkStart w:id="127" w:name="__Fieldmark__126_804910226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7_804910226"/>
            <w:bookmarkStart w:id="129" w:name="__Fieldmark__127_804910226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8_804910226"/>
            <w:bookmarkStart w:id="131" w:name="__Fieldmark__128_804910226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9_804910226"/>
            <w:bookmarkStart w:id="133" w:name="__Fieldmark__129_804910226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0_804910226"/>
            <w:bookmarkStart w:id="135" w:name="__Fieldmark__130_804910226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) </w:t>
      </w:r>
      <w:r>
        <w:rPr>
          <w:rFonts w:cs="Arial" w:ascii="Arial" w:hAnsi="Arial"/>
          <w:b/>
          <w:color w:val="000000"/>
          <w:sz w:val="18"/>
          <w:szCs w:val="18"/>
        </w:rPr>
        <w:t>opravljeni izpiti, usposabljanja</w:t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) delo z računalnikom, </w:t>
      </w:r>
      <w:r>
        <w:rPr>
          <w:rFonts w:cs="Arial" w:ascii="Arial" w:hAnsi="Arial"/>
          <w:b/>
        </w:rPr>
        <w:t>znanje tujih jezikov, druga znanja in veščin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627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c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44_804910226"/>
            <w:bookmarkStart w:id="137" w:name="__Fieldmark__144_804910226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45_804910226"/>
            <w:bookmarkStart w:id="139" w:name="__Fieldmark__145_804910226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46_804910226"/>
            <w:bookmarkStart w:id="141" w:name="__Fieldmark__146_804910226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48_804910226"/>
            <w:bookmarkStart w:id="143" w:name="__Fieldmark__148_804910226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49_804910226"/>
            <w:bookmarkStart w:id="145" w:name="__Fieldmark__149_804910226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50_804910226"/>
            <w:bookmarkStart w:id="147" w:name="__Fieldmark__150_804910226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52_804910226"/>
            <w:bookmarkStart w:id="149" w:name="__Fieldmark__152_804910226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53_804910226"/>
            <w:bookmarkStart w:id="151" w:name="__Fieldmark__153_804910226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54_804910226"/>
            <w:bookmarkStart w:id="153" w:name="__Fieldmark__154_804910226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56_804910226"/>
            <w:bookmarkStart w:id="155" w:name="__Fieldmark__156_804910226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57_804910226"/>
            <w:bookmarkStart w:id="157" w:name="__Fieldmark__157_804910226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8_804910226"/>
            <w:bookmarkStart w:id="159" w:name="__Fieldmark__158_804910226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60_804910226"/>
            <w:bookmarkStart w:id="161" w:name="__Fieldmark__160_804910226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61_804910226"/>
            <w:bookmarkStart w:id="163" w:name="__Fieldmark__161_804910226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62_804910226"/>
            <w:bookmarkStart w:id="165" w:name="__Fieldmark__162_804910226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64_804910226"/>
            <w:bookmarkStart w:id="167" w:name="__Fieldmark__164_804910226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65_804910226"/>
            <w:bookmarkStart w:id="169" w:name="__Fieldmark__165_804910226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66_804910226"/>
            <w:bookmarkStart w:id="171" w:name="__Fieldmark__166_804910226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  <w:r>
        <w:br w:type="page"/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rFonts w:cs="Arial"/>
          <w:b/>
          <w:b/>
          <w:i/>
          <w:i/>
          <w:sz w:val="16"/>
          <w:szCs w:val="16"/>
          <w:lang w:val="sl-SI"/>
        </w:rPr>
      </w:pPr>
      <w:r>
        <w:rPr>
          <w:rFonts w:cs="Arial"/>
          <w:sz w:val="16"/>
          <w:szCs w:val="16"/>
          <w:lang w:val="sl-SI"/>
        </w:rPr>
        <w:tab/>
      </w:r>
      <w:r>
        <w:rPr>
          <w:rFonts w:cs="Arial"/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rFonts w:cs="Arial"/>
          <w:b/>
          <w:b/>
          <w:i/>
          <w:i/>
          <w:sz w:val="20"/>
          <w:szCs w:val="20"/>
          <w:lang w:val="sl-SI"/>
        </w:rPr>
      </w:pPr>
      <w:r>
        <w:rPr>
          <w:rFonts w:cs="Arial"/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  <w:t xml:space="preserve">Navodilo: </w:t>
      </w:r>
      <w:r>
        <w:rPr>
          <w:rFonts w:cs="Arial"/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višji strokovni izobrazbi oz. višješolski izobrazbi (prejšnji) (VI. stopnj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172" w:name="_GoBack"/>
            <w:bookmarkEnd w:id="172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Spodaj podpisani/a dovoljujem Upravi Republike Slovenije za izvrševanje kazenskih sankcij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22"/>
      </w:tblGrid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3" w:name="__Fieldmark__183_804910226"/>
            <w:bookmarkStart w:id="174" w:name="__Fieldmark__183_804910226"/>
            <w:bookmarkEnd w:id="17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5" w:name="__Fieldmark__184_804910226"/>
            <w:bookmarkStart w:id="176" w:name="__Fieldmark__184_804910226"/>
            <w:bookmarkEnd w:id="17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7" w:name="__Fieldmark__185_804910226"/>
            <w:bookmarkStart w:id="178" w:name="__Fieldmark__185_804910226"/>
            <w:bookmarkEnd w:id="17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9" w:name="__Fieldmark__186_804910226"/>
            <w:bookmarkStart w:id="180" w:name="__Fieldmark__186_804910226"/>
            <w:bookmarkEnd w:id="18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>Upravi Republike Slovenije za izvrševanje kazenskih sankcij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1906" w:h="16838"/>
      <w:pgMar w:left="1418" w:right="1134" w:gutter="0" w:header="0" w:top="1134" w:footer="709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  <w:lang w:val="sl-SI"/>
      </w:rPr>
      <w:t>Uprava Republike Slovenije za izvrševanje kazenskih sankcij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33:00Z</dcterms:created>
  <dc:creator>UOK</dc:creator>
  <dc:description/>
  <cp:keywords/>
  <dc:language>en-US</dc:language>
  <cp:lastModifiedBy>Uporabnik</cp:lastModifiedBy>
  <cp:lastPrinted>2019-10-04T14:59:00Z</cp:lastPrinted>
  <dcterms:modified xsi:type="dcterms:W3CDTF">2019-10-08T07:31:00Z</dcterms:modified>
  <cp:revision>7</cp:revision>
  <dc:subject/>
  <dc:title>VLOGA ZA ZAPOSLITEV</dc:title>
</cp:coreProperties>
</file>