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 in 22/19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8 prostih delovnih mes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Ljubljan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Ljubljana, Povšetova ulica 5, 1000 Ljubljana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št. 110-159/2019« na naslov: Zavod za prestajanje kazni zapora Ljubljana, Povšetova ulica 5, 1000 Ljubljana, in sicer v roku petnajst (15)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Sara Vrbnjak Dermol, telefon: 01/300-55-64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0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19-10-16T07:39:00Z</dcterms:modified>
  <cp:revision>20</cp:revision>
  <dc:subject/>
  <dc:title/>
</cp:coreProperties>
</file>