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Uradni list RS, št. 21/13, 78/13 – popr., 47/15 – ZZSDT, 33/16 – PZ-F, 52/16 in 15/17 – odl. US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italijanskega jezika - jezika narodne skup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, da ima osnovno znanje italijanskega jezika - jezika narodne skupnosti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 Koper pridobitev podatkov iz 5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154/2019« na naslov: Zavod za prestajanje kazni zapora Koper, Ankaranska 3, Kope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ia Botter Marasović,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5/610 04 84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1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10-03T11:34:00Z</dcterms:modified>
  <cp:revision>3</cp:revision>
  <dc:subject/>
  <dc:title>Na podlagi 25</dc:title>
</cp:coreProperties>
</file>