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0-41/2020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DIPLOMIRANA MEDICINSKA SESTRA S SPECIALNIMI ZNANJI (DM6195) v Ministrstvu za pravosodje, Upravi Republike Slovenije za izvrševanje kazenskih sankcij, Zavodu za prestajanje kazni zapora Ljubljana, Sektorju za tretma, Oddelku za vzgoj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diplom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kovni izpit 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potrdilo o opravljenem strokovnem izpitu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93910554"/>
            <w:bookmarkStart w:id="3" w:name="__Fieldmark__48_9391055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93910554"/>
            <w:bookmarkStart w:id="5" w:name="__Fieldmark__49_9391055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93910554"/>
            <w:bookmarkStart w:id="7" w:name="__Fieldmark__50_9391055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93910554"/>
            <w:bookmarkStart w:id="9" w:name="__Fieldmark__51_9391055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93910554"/>
            <w:bookmarkStart w:id="11" w:name="__Fieldmark__52_9391055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93910554"/>
            <w:bookmarkStart w:id="13" w:name="__Fieldmark__53_9391055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93910554"/>
            <w:bookmarkStart w:id="15" w:name="__Fieldmark__54_9391055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93910554"/>
            <w:bookmarkStart w:id="17" w:name="__Fieldmark__55_9391055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93910554"/>
            <w:bookmarkStart w:id="19" w:name="__Fieldmark__56_9391055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93910554"/>
            <w:bookmarkStart w:id="21" w:name="__Fieldmark__57_9391055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93910554"/>
            <w:bookmarkStart w:id="23" w:name="__Fieldmark__58_9391055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93910554"/>
            <w:bookmarkStart w:id="25" w:name="__Fieldmark__59_9391055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93910554"/>
            <w:bookmarkStart w:id="27" w:name="__Fieldmark__60_9391055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93910554"/>
            <w:bookmarkStart w:id="29" w:name="__Fieldmark__61_9391055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93910554"/>
            <w:bookmarkStart w:id="31" w:name="__Fieldmark__62_9391055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93910554"/>
            <w:bookmarkStart w:id="33" w:name="__Fieldmark__64_9391055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93910554"/>
            <w:bookmarkStart w:id="35" w:name="__Fieldmark__65_9391055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93910554"/>
            <w:bookmarkStart w:id="37" w:name="__Fieldmark__66_9391055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8_93910554"/>
            <w:bookmarkStart w:id="39" w:name="__Fieldmark__68_9391055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9_93910554"/>
            <w:bookmarkStart w:id="41" w:name="__Fieldmark__69_9391055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0_93910554"/>
            <w:bookmarkStart w:id="43" w:name="__Fieldmark__70_9391055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93910554"/>
            <w:bookmarkStart w:id="45" w:name="__Fieldmark__72_9391055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93910554"/>
            <w:bookmarkStart w:id="47" w:name="__Fieldmark__73_9391055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93910554"/>
            <w:bookmarkStart w:id="49" w:name="__Fieldmark__74_9391055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93910554"/>
            <w:bookmarkStart w:id="51" w:name="__Fieldmark__76_9391055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93910554"/>
            <w:bookmarkStart w:id="53" w:name="__Fieldmark__77_9391055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93910554"/>
            <w:bookmarkStart w:id="55" w:name="__Fieldmark__78_9391055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93910554"/>
            <w:bookmarkStart w:id="57" w:name="__Fieldmark__80_9391055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93910554"/>
            <w:bookmarkStart w:id="59" w:name="__Fieldmark__81_9391055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93910554"/>
            <w:bookmarkStart w:id="61" w:name="__Fieldmark__82_9391055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93910554"/>
            <w:bookmarkStart w:id="63" w:name="__Fieldmark__84_9391055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93910554"/>
            <w:bookmarkStart w:id="65" w:name="__Fieldmark__85_9391055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93910554"/>
            <w:bookmarkStart w:id="67" w:name="__Fieldmark__86_9391055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atki o pridobljeni izobrazbi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diplo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UOK</dc:creator>
  <dc:description/>
  <cp:keywords/>
  <dc:language>en-US</dc:language>
  <cp:lastModifiedBy>TOMŠIČ</cp:lastModifiedBy>
  <cp:lastPrinted>2015-05-08T11:55:00Z</cp:lastPrinted>
  <dcterms:modified xsi:type="dcterms:W3CDTF">2020-06-01T12:07:00Z</dcterms:modified>
  <cp:revision>4</cp:revision>
  <dc:subject/>
  <dc:title>VLOGA ZA ZAPOSLITEV</dc:title>
</cp:coreProperties>
</file>