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35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IPLOMIRANA MEDICINSKA SESTRA S SPECIALNIMI ZNANJI (</w:t>
      </w:r>
      <w:r>
        <w:rPr>
          <w:rFonts w:cs="Arial" w:ascii="Arial" w:hAnsi="Arial"/>
          <w:b/>
        </w:rPr>
        <w:t>šifra DM 5186) v Zavodu za prestajanje kazni zapora Koper, Sektorju za tretma, Oddelku za vzgojo</w:t>
      </w:r>
      <w:r>
        <w:rPr>
          <w:rFonts w:eastAsia="Times New Roman"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3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53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okovni izpit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b</w:t>
      </w:r>
      <w:r>
        <w:rPr/>
        <w:t>) znanje tujih jezikov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alijanski jezik </w:t>
            </w:r>
            <w:r>
              <w:rPr>
                <w:rFonts w:cs="Arial" w:ascii="Arial" w:hAnsi="Arial"/>
              </w:rPr>
              <w:t>(priložiti dokazilo o izpolnjevanju pogoja osnovne ravni znanja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48_274967395"/>
            <w:bookmarkStart w:id="3" w:name="__Fieldmark__48_274967395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9_274967395"/>
            <w:bookmarkStart w:id="5" w:name="__Fieldmark__49_274967395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50_274967395"/>
            <w:bookmarkStart w:id="7" w:name="__Fieldmark__50_274967395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51_274967395"/>
            <w:bookmarkStart w:id="9" w:name="__Fieldmark__51_274967395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2_274967395"/>
            <w:bookmarkStart w:id="11" w:name="__Fieldmark__52_274967395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53_274967395"/>
            <w:bookmarkStart w:id="13" w:name="__Fieldmark__53_274967395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54_274967395"/>
            <w:bookmarkStart w:id="15" w:name="__Fieldmark__54_274967395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55_274967395"/>
            <w:bookmarkStart w:id="17" w:name="__Fieldmark__55_274967395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56_274967395"/>
            <w:bookmarkStart w:id="19" w:name="__Fieldmark__56_274967395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57_274967395"/>
            <w:bookmarkStart w:id="21" w:name="__Fieldmark__57_274967395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58_274967395"/>
            <w:bookmarkStart w:id="23" w:name="__Fieldmark__58_274967395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59_274967395"/>
            <w:bookmarkStart w:id="25" w:name="__Fieldmark__59_274967395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) druga funkcionalna znanja (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odatki o pridobljeni 6/2 ravn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opravljenem strokovnem izpi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, ki je izdala potrdilo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potrdila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trdila</w:t>
        <w:tab/>
        <w:t>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opravljen strokovni izpit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pogoj osnovne ravni znanja jezika narodne skupnosti - italijanskega jezika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9:00Z</dcterms:created>
  <dc:creator>Uporabnik</dc:creator>
  <dc:description/>
  <cp:keywords/>
  <dc:language>en-US</dc:language>
  <cp:lastModifiedBy>Uporabnik</cp:lastModifiedBy>
  <dcterms:modified xsi:type="dcterms:W3CDTF">2021-03-29T06:16:00Z</dcterms:modified>
  <cp:revision>4</cp:revision>
  <dc:subject/>
  <dc:title>PRIJAVA ZA ZAPOSLITEV</dc:title>
</cp:coreProperties>
</file>