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43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IPLOMIRANA MEDICINSKA SESTRA S SPECIALNIMI ZNANJI (</w:t>
      </w:r>
      <w:r>
        <w:rPr>
          <w:rFonts w:cs="Arial" w:ascii="Arial" w:hAnsi="Arial"/>
          <w:b/>
        </w:rPr>
        <w:t>šifra DM 5186) v Zavodu za prestajanje kazni zapora Koper, Sektorju za tretma, Oddelku za vzgojo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b</w:t>
      </w:r>
      <w:r>
        <w:rPr/>
        <w:t>) znanje tujih jezikov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8_4254849283"/>
            <w:bookmarkStart w:id="3" w:name="__Fieldmark__48_425484928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9_4254849283"/>
            <w:bookmarkStart w:id="5" w:name="__Fieldmark__49_4254849283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0_4254849283"/>
            <w:bookmarkStart w:id="7" w:name="__Fieldmark__50_425484928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1_4254849283"/>
            <w:bookmarkStart w:id="9" w:name="__Fieldmark__51_4254849283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2_4254849283"/>
            <w:bookmarkStart w:id="11" w:name="__Fieldmark__52_4254849283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3_4254849283"/>
            <w:bookmarkStart w:id="13" w:name="__Fieldmark__53_4254849283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54_4254849283"/>
            <w:bookmarkStart w:id="15" w:name="__Fieldmark__54_4254849283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5_4254849283"/>
            <w:bookmarkStart w:id="17" w:name="__Fieldmark__55_4254849283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6_4254849283"/>
            <w:bookmarkStart w:id="19" w:name="__Fieldmark__56_4254849283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7_4254849283"/>
            <w:bookmarkStart w:id="21" w:name="__Fieldmark__57_4254849283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8_4254849283"/>
            <w:bookmarkStart w:id="23" w:name="__Fieldmark__58_4254849283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9_4254849283"/>
            <w:bookmarkStart w:id="25" w:name="__Fieldmark__59_4254849283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atki o pridobljeni 6/2 ravn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osnovn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Uporabnik</dc:creator>
  <dc:description/>
  <cp:keywords/>
  <dc:language>en-US</dc:language>
  <cp:lastModifiedBy>Uporabnik</cp:lastModifiedBy>
  <dcterms:modified xsi:type="dcterms:W3CDTF">2021-04-23T10:15:00Z</dcterms:modified>
  <cp:revision>4</cp:revision>
  <dc:subject/>
  <dc:title>PRIJAVA ZA ZAPOSLITEV</dc:title>
</cp:coreProperties>
</file>