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10-</w:t>
      </w:r>
      <w:del w:id="0" w:author="URSIKS" w:date="2022-02-28T11:36:00Z">
        <w:r>
          <w:rPr>
            <w:rFonts w:cs="Arial" w:ascii="Arial" w:hAnsi="Arial"/>
            <w:b/>
            <w:lang w:val="sl-SI"/>
          </w:rPr>
          <w:delText>104</w:delText>
        </w:r>
      </w:del>
      <w:ins w:id="1" w:author="URSIKS" w:date="2022-02-28T11:36:00Z">
        <w:r>
          <w:rPr>
            <w:rFonts w:cs="Arial" w:ascii="Arial" w:hAnsi="Arial"/>
            <w:b/>
            <w:lang w:val="sl-SI"/>
          </w:rPr>
          <w:t>36</w:t>
        </w:r>
      </w:ins>
      <w:r>
        <w:rPr>
          <w:rFonts w:cs="Arial" w:ascii="Arial" w:hAnsi="Arial"/>
          <w:b/>
          <w:lang w:val="sl-SI"/>
        </w:rPr>
        <w:t>/202</w:t>
      </w:r>
      <w:del w:id="2" w:author="URSIKS" w:date="2022-02-28T11:36:00Z">
        <w:r>
          <w:rPr>
            <w:rFonts w:cs="Arial" w:ascii="Arial" w:hAnsi="Arial"/>
            <w:b/>
            <w:lang w:val="sl-SI"/>
          </w:rPr>
          <w:delText>1</w:delText>
        </w:r>
      </w:del>
      <w:ins w:id="3" w:author="URSIKS" w:date="2022-02-28T11:36:00Z">
        <w:r>
          <w:rPr>
            <w:rFonts w:cs="Arial" w:ascii="Arial" w:hAnsi="Arial"/>
            <w:b/>
            <w:lang w:val="sl-SI"/>
          </w:rPr>
          <w:t>2</w:t>
        </w:r>
      </w:ins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delovno mesto: DIPLOMIRANA MEDICINSKA SESTRA S SPECIALNIMI ZNANJI (</w:t>
      </w:r>
      <w:del w:id="4" w:author="URSIKS" w:date="2022-02-28T11:36:00Z">
        <w:r>
          <w:rPr>
            <w:rFonts w:cs="Arial" w:ascii="Arial" w:hAnsi="Arial"/>
            <w:b/>
            <w:lang w:val="sl-SI"/>
          </w:rPr>
          <w:delText>DM6195</w:delText>
        </w:r>
      </w:del>
      <w:ins w:id="5" w:author="URSIKS" w:date="2022-02-28T11:36:00Z">
        <w:r>
          <w:rPr>
            <w:rFonts w:cs="Arial" w:ascii="Arial" w:hAnsi="Arial"/>
            <w:b/>
            <w:lang w:val="sl-SI"/>
          </w:rPr>
          <w:t>DM4134</w:t>
        </w:r>
      </w:ins>
      <w:r>
        <w:rPr>
          <w:rFonts w:cs="Arial" w:ascii="Arial" w:hAnsi="Arial"/>
          <w:b/>
          <w:lang w:val="sl-SI"/>
        </w:rPr>
        <w:t>) v Ministrstvu za pravosodje, Upravi Republike Slovenije za izvrševanje kazenskih sankcij, Zavodu za prestajanje</w:t>
      </w:r>
      <w:ins w:id="6" w:author="URSIKS" w:date="2022-02-28T11:36:00Z">
        <w:r>
          <w:rPr>
            <w:rFonts w:cs="Arial" w:ascii="Arial" w:hAnsi="Arial"/>
            <w:b/>
            <w:lang w:val="sl-SI"/>
          </w:rPr>
          <w:t xml:space="preserve"> mladoletniškega zapora in</w:t>
        </w:r>
      </w:ins>
      <w:r>
        <w:rPr>
          <w:rFonts w:cs="Arial" w:ascii="Arial" w:hAnsi="Arial"/>
          <w:b/>
          <w:lang w:val="sl-SI"/>
        </w:rPr>
        <w:t xml:space="preserve"> kazni zapora </w:t>
      </w:r>
      <w:del w:id="7" w:author="URSIKS" w:date="2022-02-28T11:36:00Z">
        <w:r>
          <w:rPr>
            <w:rFonts w:cs="Arial" w:ascii="Arial" w:hAnsi="Arial"/>
            <w:b/>
            <w:lang w:val="sl-SI"/>
          </w:rPr>
          <w:delText>Ljubljana</w:delText>
        </w:r>
      </w:del>
      <w:ins w:id="8" w:author="URSIKS" w:date="2022-02-28T11:36:00Z">
        <w:r>
          <w:rPr>
            <w:rFonts w:cs="Arial" w:ascii="Arial" w:hAnsi="Arial"/>
            <w:b/>
            <w:lang w:val="sl-SI"/>
          </w:rPr>
          <w:t>Celje</w:t>
        </w:r>
      </w:ins>
      <w:r>
        <w:rPr>
          <w:rFonts w:cs="Arial" w:ascii="Arial" w:hAnsi="Arial"/>
          <w:b/>
          <w:lang w:val="sl-SI"/>
        </w:rPr>
        <w:t xml:space="preserve">, Sektorju za tretma, Oddelku za vzgojo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Elektronski naslov </w:t>
            </w:r>
            <w:r>
              <w:rPr>
                <w:rFonts w:cs="Arial" w:ascii="Arial" w:hAnsi="Arial"/>
                <w:lang w:val="it-IT"/>
              </w:rPr>
              <w:t>(</w:t>
            </w:r>
            <w:r>
              <w:rPr>
                <w:rFonts w:cs="Arial" w:ascii="Arial" w:hAnsi="Arial"/>
                <w:lang w:val="sl-SI"/>
              </w:rPr>
              <w:t>vpišite ga v primeru, če dovoljujete, da vam pošto pošiljamo na e-naslov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  <w:t xml:space="preserve">Opomba: </w:t>
      </w:r>
      <w:r>
        <w:rPr>
          <w:rFonts w:cs="Arial" w:ascii="Arial" w:hAnsi="Arial"/>
          <w:b/>
          <w:bCs/>
          <w:u w:val="single"/>
          <w:lang w:val="sl-SI"/>
        </w:rPr>
        <w:t>Prosimo dodajte polja po potreb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  <w:lang w:val="sl-SI"/>
        </w:rPr>
        <w:t>Prosimo, da izpolnite podatke o vseh stopnjah izobrazbe, ki ste jih pridobili:</w:t>
      </w:r>
      <w:r>
        <w:rPr/>
        <w:t xml:space="preserve">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šole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sl-SI"/>
              </w:rPr>
              <w:t>(obvezna priloga diploma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Strokovni izpit </w:t>
            </w:r>
            <w:r>
              <w:rPr>
                <w:rFonts w:cs="Arial" w:ascii="Arial" w:hAnsi="Arial"/>
                <w:b/>
                <w:u w:val="single"/>
                <w:lang w:val="sl-SI"/>
              </w:rPr>
              <w:t>(obvezna priloga potrdilo o opravljenem strokovnem izpitu!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48_1185049952"/>
            <w:bookmarkStart w:id="3" w:name="__Fieldmark__48_1185049952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49_1185049952"/>
            <w:bookmarkStart w:id="5" w:name="__Fieldmark__49_1185049952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0_1185049952"/>
            <w:bookmarkStart w:id="7" w:name="__Fieldmark__50_1185049952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1_1185049952"/>
            <w:bookmarkStart w:id="9" w:name="__Fieldmark__51_1185049952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2_1185049952"/>
            <w:bookmarkStart w:id="11" w:name="__Fieldmark__52_1185049952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3_1185049952"/>
            <w:bookmarkStart w:id="13" w:name="__Fieldmark__53_1185049952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4_1185049952"/>
            <w:bookmarkStart w:id="15" w:name="__Fieldmark__54_1185049952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5_1185049952"/>
            <w:bookmarkStart w:id="17" w:name="__Fieldmark__55_1185049952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56_1185049952"/>
            <w:bookmarkStart w:id="19" w:name="__Fieldmark__56_1185049952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57_1185049952"/>
            <w:bookmarkStart w:id="21" w:name="__Fieldmark__57_1185049952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58_1185049952"/>
            <w:bookmarkStart w:id="23" w:name="__Fieldmark__58_1185049952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59_1185049952"/>
            <w:bookmarkStart w:id="25" w:name="__Fieldmark__59_1185049952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0_1185049952"/>
            <w:bookmarkStart w:id="27" w:name="__Fieldmark__60_1185049952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1_1185049952"/>
            <w:bookmarkStart w:id="29" w:name="__Fieldmark__61_1185049952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2_1185049952"/>
            <w:bookmarkStart w:id="31" w:name="__Fieldmark__62_1185049952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4_1185049952"/>
            <w:bookmarkStart w:id="33" w:name="__Fieldmark__64_1185049952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5_1185049952"/>
            <w:bookmarkStart w:id="35" w:name="__Fieldmark__65_1185049952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66_1185049952"/>
            <w:bookmarkStart w:id="37" w:name="__Fieldmark__66_1185049952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8" w:name="__Fieldmark__68_1185049952"/>
            <w:bookmarkStart w:id="39" w:name="__Fieldmark__68_1185049952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0" w:name="__Fieldmark__69_1185049952"/>
            <w:bookmarkStart w:id="41" w:name="__Fieldmark__69_1185049952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2" w:name="__Fieldmark__70_1185049952"/>
            <w:bookmarkStart w:id="43" w:name="__Fieldmark__70_1185049952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4" w:name="__Fieldmark__72_1185049952"/>
            <w:bookmarkStart w:id="45" w:name="__Fieldmark__72_1185049952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6" w:name="__Fieldmark__73_1185049952"/>
            <w:bookmarkStart w:id="47" w:name="__Fieldmark__73_1185049952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8" w:name="__Fieldmark__74_1185049952"/>
            <w:bookmarkStart w:id="49" w:name="__Fieldmark__74_1185049952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0" w:name="__Fieldmark__76_1185049952"/>
            <w:bookmarkStart w:id="51" w:name="__Fieldmark__76_1185049952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2" w:name="__Fieldmark__77_1185049952"/>
            <w:bookmarkStart w:id="53" w:name="__Fieldmark__77_1185049952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4" w:name="__Fieldmark__78_1185049952"/>
            <w:bookmarkStart w:id="55" w:name="__Fieldmark__78_1185049952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6" w:name="__Fieldmark__80_1185049952"/>
            <w:bookmarkStart w:id="57" w:name="__Fieldmark__80_1185049952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8" w:name="__Fieldmark__81_1185049952"/>
            <w:bookmarkStart w:id="59" w:name="__Fieldmark__81_1185049952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0" w:name="__Fieldmark__82_1185049952"/>
            <w:bookmarkStart w:id="61" w:name="__Fieldmark__82_1185049952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2" w:name="__Fieldmark__84_1185049952"/>
            <w:bookmarkStart w:id="63" w:name="__Fieldmark__84_1185049952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4" w:name="__Fieldmark__85_1185049952"/>
            <w:bookmarkStart w:id="65" w:name="__Fieldmark__85_1185049952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6" w:name="__Fieldmark__86_1185049952"/>
            <w:bookmarkStart w:id="67" w:name="__Fieldmark__86_1185049952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, vpišete</w:t>
      </w:r>
      <w:r>
        <w:rPr/>
        <w:t xml:space="preserve"> tista področja dela na katerih imate delovne izkušnje 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, da opisno obrazložite poznavanje področij dela, katera ste vpisali v gornjo tabelo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Ime in priimek:</w:t>
        <w:tab/>
        <w:tab/>
        <w:tab/>
        <w:t>_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b/>
          <w:lang w:val="sl-SI"/>
        </w:rPr>
        <w:t>     </w: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>_________________________________________________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EMŠO:</w:t>
        <w:tab/>
        <w:tab/>
        <w:tab/>
        <w:tab/>
        <w:t xml:space="preserve"> _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b/>
          <w:lang w:val="sl-SI"/>
        </w:rPr>
        <w:t>     </w: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>_________________________________________________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Podatki o pridobljeni izobrazbi (raven 6/2)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Ime in sedež šole</w:t>
      </w:r>
      <w:r>
        <w:rPr>
          <w:rFonts w:cs="Arial" w:ascii="Arial" w:hAnsi="Arial"/>
          <w:b/>
          <w:lang w:val="sl-SI"/>
        </w:rPr>
        <w:t>:</w:t>
      </w:r>
      <w:r>
        <w:rPr>
          <w:rFonts w:cs="Arial" w:ascii="Arial" w:hAnsi="Arial"/>
          <w:lang w:val="sl-SI"/>
        </w:rPr>
        <w:tab/>
        <w:tab/>
        <w:t>_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b/>
          <w:lang w:val="sl-SI"/>
        </w:rPr>
        <w:t>     </w: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>_________________________________________________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 xml:space="preserve">Naziv strokovne izobrazbe: </w:t>
        <w:tab/>
        <w:t>_</w:t>
      </w:r>
      <w:r>
        <w:fldChar w:fldCharType="begin">
          <w:ffData>
            <w:name w:val="Text80 Copy 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b/>
          <w:lang w:val="sl-SI"/>
        </w:rPr>
        <w:t>     </w: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>_________________________________________________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Št. diplome:</w:t>
        <w:tab/>
        <w:tab/>
        <w:tab/>
        <w:t>_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b/>
          <w:lang w:val="sl-SI"/>
        </w:rPr>
        <w:t>     </w: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>_________________________________________________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Datum zaključka:</w:t>
        <w:tab/>
        <w:tab/>
        <w:t>_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b/>
          <w:lang w:val="sl-SI"/>
        </w:rPr>
        <w:t>     </w: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>_________________________________________________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;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pogoj opravljenega strokovnega izpita;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am znanje uradnega jezika;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 xml:space="preserve">za namen tega postopka dovoljujem Zavodu za prestajanje </w:t>
      </w:r>
      <w:ins w:id="9" w:author="URSIKS" w:date="2022-02-28T11:37:00Z">
        <w:r>
          <w:rPr>
            <w:rFonts w:cs="Arial" w:ascii="Arial" w:hAnsi="Arial"/>
            <w:lang w:val="sl-SI"/>
          </w:rPr>
          <w:t xml:space="preserve">mladoletniške zapora in </w:t>
        </w:r>
      </w:ins>
      <w:r>
        <w:rPr>
          <w:rFonts w:cs="Arial" w:ascii="Arial" w:hAnsi="Arial"/>
          <w:lang w:val="sl-SI"/>
        </w:rPr>
        <w:t xml:space="preserve">kazni zapora </w:t>
      </w:r>
      <w:del w:id="10" w:author="URSIKS" w:date="2022-02-28T11:37:00Z">
        <w:r>
          <w:rPr>
            <w:rFonts w:cs="Arial" w:ascii="Arial" w:hAnsi="Arial"/>
            <w:lang w:val="sl-SI"/>
          </w:rPr>
          <w:delText xml:space="preserve">Ljubljana </w:delText>
        </w:r>
      </w:del>
      <w:ins w:id="11" w:author="URSIKS" w:date="2022-02-28T11:37:00Z">
        <w:r>
          <w:rPr>
            <w:rFonts w:cs="Arial" w:ascii="Arial" w:hAnsi="Arial"/>
            <w:lang w:val="sl-SI"/>
          </w:rPr>
          <w:t xml:space="preserve">Celje </w:t>
        </w:r>
      </w:ins>
      <w:r>
        <w:rPr>
          <w:rFonts w:cs="Arial" w:ascii="Arial" w:hAnsi="Arial"/>
          <w:lang w:val="sl-SI"/>
        </w:rPr>
        <w:t>pridobitev zgoraj navedenih podatkov iz uradnih evidenc.</w:t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Kraj in datum, _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b/>
          <w:lang w:val="sl-SI"/>
        </w:rPr>
        <w:t>     </w: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>_______________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b/>
          <w:lang w:val="sl-SI"/>
        </w:rPr>
        <w:t>     </w:t>
      </w:r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>___________</w:t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  <w:tab/>
        <w:tab/>
        <w:tab/>
        <w:tab/>
        <w:tab/>
        <w:tab/>
        <w:tab/>
        <w:tab/>
        <w:t xml:space="preserve">       (podpis)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ZnakZnak">
    <w:name w:val=" Znak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35:00Z</dcterms:created>
  <dc:creator>UOK</dc:creator>
  <dc:description/>
  <cp:keywords/>
  <dc:language>en-US</dc:language>
  <cp:lastModifiedBy>URSIKS</cp:lastModifiedBy>
  <cp:lastPrinted>2015-05-08T11:55:00Z</cp:lastPrinted>
  <dcterms:modified xsi:type="dcterms:W3CDTF">2022-02-28T10:37:00Z</dcterms:modified>
  <cp:revision>3</cp:revision>
  <dc:subject/>
  <dc:title>VLOGA ZA ZAPOSLITEV</dc:title>
</cp:coreProperties>
</file>