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6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PLOMIRANA  MEDICINSKA SESTRA S SPECIALNIMI ZNANJI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MLADOLETNIŠKEGA ZAPORA IN KAZNI ZAPORA CELJE šifra 4134, določen čas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kovni izpit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/>
              </w:rPr>
              <w:t>licenca za samostojno opravljanje dela v dejavnosti zdravstvene nega za poklic diplomirana medicinska sestra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isoki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diplome:</w:t>
        <w:tab/>
        <w:tab/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pravljen strokovni izpit in pridobljeno licenco za samostojno opravljanje dela v dejavnosti zdravstvene nege za poklic diplomirana medicinska sestr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1-25T13:21:00Z</dcterms:modified>
  <cp:revision>14</cp:revision>
  <dc:subject/>
  <dc:title>VLOGA ZA ZAPOSLITEV</dc:title>
</cp:coreProperties>
</file>