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na podlagi javne objav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št. 110-44/2021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PRAVOSODNI POLICIST – KANDIDAT (šifra DM 5176) v Upravi Republike Slovenije za izvrševanje kazenskih sankcij, Zavodu za prestajanje kazni zapora Koper</w:t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/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znanje tujih jezikov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050"/>
        <w:gridCol w:w="397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 / ne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vozniški izpit B kategorije</w:t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02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 xml:space="preserve">osnovno znanje jezika narodne skupnosti - italijanskega jezika </w:t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  <w:color w:val="000000"/>
        </w:rPr>
        <w:t>3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4) Razlogi zaradi katerih ste se odločili, da kandidirate za razpisano delovno mesto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pridobljeni V. stopnji izobrazbe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12 Copy 18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mam osnovno znanje jezika narodne skupnosti – italijanskega jezika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uveljavljal pravice do ugovora vesti vojaški dolžnosti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lašam z varnostnim preverjanjem v obsegu in način, kot je določeno v Zakonu o izvrševanju kazenskih sankcij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vozniško dovoljenje B kategorije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ga natečajnega postopka dovoljujem Zavodu za prestajanje kazni zapora Koper pridobitev zgoraj navedenih podatkov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prava Republike Slovenije za izvrševanje kazenskih sankcij, Zavod za prestajanje kazni zapora Ko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27:00Z</dcterms:created>
  <dc:creator>Uporabnik</dc:creator>
  <dc:description/>
  <cp:keywords/>
  <dc:language>en-US</dc:language>
  <cp:lastModifiedBy>user</cp:lastModifiedBy>
  <cp:lastPrinted>2018-10-16T14:06:00Z</cp:lastPrinted>
  <dcterms:modified xsi:type="dcterms:W3CDTF">2021-04-21T10:27:00Z</dcterms:modified>
  <cp:revision>2</cp:revision>
  <dc:subject/>
  <dc:title>VLOGA ZA ZAPOSLITEV</dc:title>
</cp:coreProperties>
</file>