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2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ODJA SEKTORJA ZA SPLOŠNE IN PRAVNE ZADEVE (ŠIFRA 5177) v Sektorju za splošne in pravne zadeve v Zavodu za prestajanje kazni zapora Kope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 xml:space="preserve">Prosimo, da izpolnite podatke o vseh stopnjah izobrazbe, ki ste jih pridobili (če ste posamezno stopnjo izobrazbe pridobili na podlagi bolonjskega študija, prosimo, da le-to </w:t>
      </w: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 xml:space="preserve">vodenjem notranje organizacijske enote (sektor, oddelek, služba, ipd.).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in na katerih področjih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vodenjem 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unkcionalna znanja (opravljeni izpiti, delo z računalnikom, znanje tujih jezikov, druga znanja in veščine):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9_1990329471"/>
            <w:bookmarkStart w:id="3" w:name="__Fieldmark__39_199032947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0_1990329471"/>
            <w:bookmarkStart w:id="5" w:name="__Fieldmark__40_199032947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1_1990329471"/>
            <w:bookmarkStart w:id="7" w:name="__Fieldmark__41_199032947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3_1990329471"/>
            <w:bookmarkStart w:id="9" w:name="__Fieldmark__43_199032947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4_1990329471"/>
            <w:bookmarkStart w:id="11" w:name="__Fieldmark__44_199032947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5_1990329471"/>
            <w:bookmarkStart w:id="13" w:name="__Fieldmark__45_199032947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</w:t>
      </w:r>
      <w:r>
        <w:rPr/>
        <w:t>abljanja</w:t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 / 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c) delo z računalnikom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50_1990329471"/>
            <w:bookmarkStart w:id="15" w:name="__Fieldmark__50_1990329471"/>
            <w:bookmarkEnd w:id="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" w:name="__Fieldmark__51_1990329471"/>
            <w:bookmarkStart w:id="17" w:name="__Fieldmark__51_1990329471"/>
            <w:bookmarkEnd w:id="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" w:name="__Fieldmark__52_1990329471"/>
            <w:bookmarkStart w:id="19" w:name="__Fieldmark__52_1990329471"/>
            <w:bookmarkEnd w:id="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53_1990329471"/>
            <w:bookmarkStart w:id="21" w:name="__Fieldmark__53_1990329471"/>
            <w:bookmarkEnd w:id="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" w:name="__Fieldmark__54_1990329471"/>
            <w:bookmarkStart w:id="23" w:name="__Fieldmark__54_1990329471"/>
            <w:bookmarkEnd w:id="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55_1990329471"/>
            <w:bookmarkStart w:id="25" w:name="__Fieldmark__55_1990329471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56_1990329471"/>
            <w:bookmarkStart w:id="27" w:name="__Fieldmark__56_1990329471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57_1990329471"/>
            <w:bookmarkStart w:id="29" w:name="__Fieldmark__57_1990329471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58_1990329471"/>
            <w:bookmarkStart w:id="31" w:name="__Fieldmark__58_1990329471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59_1990329471"/>
            <w:bookmarkStart w:id="33" w:name="__Fieldmark__59_1990329471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60_1990329471"/>
            <w:bookmarkStart w:id="35" w:name="__Fieldmark__60_1990329471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61_1990329471"/>
            <w:bookmarkStart w:id="37" w:name="__Fieldmark__61_1990329471"/>
            <w:bookmarkEnd w:id="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62_1990329471"/>
            <w:bookmarkStart w:id="39" w:name="__Fieldmark__62_1990329471"/>
            <w:bookmarkEnd w:id="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63_1990329471"/>
            <w:bookmarkStart w:id="41" w:name="__Fieldmark__63_1990329471"/>
            <w:bookmarkEnd w:id="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64_1990329471"/>
            <w:bookmarkStart w:id="43" w:name="__Fieldmark__64_1990329471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65_1990329471"/>
            <w:bookmarkStart w:id="45" w:name="__Fieldmark__65_1990329471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66_1990329471"/>
            <w:bookmarkStart w:id="47" w:name="__Fieldmark__66_1990329471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67_1990329471"/>
            <w:bookmarkStart w:id="49" w:name="__Fieldmark__67_1990329471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69_1990329471"/>
            <w:bookmarkStart w:id="51" w:name="__Fieldmark__69_1990329471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70_1990329471"/>
            <w:bookmarkStart w:id="53" w:name="__Fieldmark__70_1990329471"/>
            <w:bookmarkEnd w:id="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1_1990329471"/>
            <w:bookmarkStart w:id="55" w:name="__Fieldmark__71_1990329471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Prosimo, označite vaša znanja in veščine ter področja dela, ki jih poznate, oziroma na katerih imate delovne izkušnje.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257"/>
      </w:tblGrid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/ NE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vedite, pri katerem delodajalcu ste te izkušnje pridobili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Poznavanje področja delovnih razmerij in upravljanja s človeškimi vir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pravljanja z javnim premoženj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levantne izkušnje s področja  javnih naroč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šnje s projektnim delom, vodenjem skup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7.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Uporabnik</dc:creator>
  <dc:description/>
  <cp:keywords/>
  <dc:language>en-US</dc:language>
  <cp:lastModifiedBy>uporabnik</cp:lastModifiedBy>
  <dcterms:modified xsi:type="dcterms:W3CDTF">2023-08-30T08:35:00Z</dcterms:modified>
  <cp:revision>2</cp:revision>
  <dc:subject/>
  <dc:title>PRIJAVA ZA ZAPOSLITEV</dc:title>
</cp:coreProperties>
</file>