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5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IŠJI SVETOVALEC – SOCIALNI DELAVEC (ŠIFRA 5168) v Zavodu za prestajanje kazni zapora Koper, Sektorju za tretma, Oddelku za vzgojo</w:t>
        <w:tab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Prejšnje zaposlitv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osimo, da izpolnite podatke o vseh ravneh/stopnjah izobrazbe, ki ste jih pridobili (če ste posamezno stopnjo izobrazbe pridobili na podlagi bolonjskega študija, prosimo, da le-to navedete. 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953"/>
        <w:gridCol w:w="1866"/>
        <w:gridCol w:w="1601"/>
      </w:tblGrid>
      <w:tr>
        <w:trPr>
          <w:trHeight w:val="300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stopnja izobrazbe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elovne izkušnje z vodenjem skupin in individualno obravnavo oseb z različnimi potrebami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unkcionalna znanja (opravljeni izpiti, delo z računalnikom, znanje tujih jezikov, druga znanja in veščin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6185"/>
        <w:gridCol w:w="2702"/>
      </w:tblGrid>
      <w:tr>
        <w:trPr>
          <w:trHeight w:val="113" w:hRule="atLeast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/ ne</w:t>
            </w:r>
          </w:p>
        </w:tc>
      </w:tr>
      <w:tr>
        <w:trPr>
          <w:trHeight w:val="674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3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ivno obvlada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lovenščino na visoki ravni</w:t>
            </w:r>
            <w:r>
              <w:rPr>
                <w:rFonts w:cs="Arial" w:ascii="Arial" w:hAnsi="Arial"/>
                <w:sz w:val="20"/>
                <w:szCs w:val="20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šja raven znanja jezika narodne skupnosti - italijanskega jezik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simo, opišite znanja in veščine, ki bi vam lahko pomagale pri opravljanju dela, za katerega se potegujet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Priloga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Navodilo: </w:t>
      </w:r>
      <w:r>
        <w:rPr>
          <w:rFonts w:eastAsia="Times New Roman" w:cs="Arial" w:ascii="Arial" w:hAnsi="Arial"/>
          <w:i/>
          <w:sz w:val="20"/>
          <w:szCs w:val="20"/>
        </w:rPr>
        <w:t>Kandidat/ka mora izrecno navesti vse zahtevane podatke v navedenem obraz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Podpisani/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410"/>
        <w:gridCol w:w="2126"/>
        <w:gridCol w:w="2268"/>
      </w:tblGrid>
      <w:tr>
        <w:trPr>
          <w:trHeight w:val="51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včna številka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datki o visokošolski izobrazbi:</w:t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šole/zavoda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šole/zavoda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Bolonjski študij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separate"/>
            </w:r>
            <w:bookmarkStart w:id="2" w:name="__Fieldmark__57_3222724177"/>
            <w:bookmarkStart w:id="3" w:name="__Fieldmark__57_3222724177"/>
            <w:bookmarkEnd w:id="3"/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separate"/>
            </w:r>
            <w:bookmarkStart w:id="4" w:name="__Fieldmark__58_3222724177"/>
            <w:bookmarkStart w:id="5" w:name="__Fieldmark__58_3222724177"/>
            <w:bookmarkEnd w:id="5"/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listin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Vaš priimek ob končanju šole, ki je naveden na listini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zpolnjujem vse formalne pogoje za zasedbo delovnega mesta za katerega kandidiram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polnjujem pogoj višj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sem bil/a pravnomočno obsojen/a zaradi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per mene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namen tega natečajna postopka dovoljujem Zavodu za prestajanje kazni zapora Koper pridobitev zgoraj navedenih podatkov iz uradnih eviden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56"/>
        <w:gridCol w:w="3104"/>
        <w:gridCol w:w="2"/>
        <w:gridCol w:w="3684"/>
        <w:gridCol w:w="14"/>
      </w:tblGrid>
      <w:tr>
        <w:trPr>
          <w:trHeight w:val="397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  <w:tr>
        <w:trPr>
          <w:trHeight w:val="39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0:00Z</dcterms:created>
  <dc:creator>Uporabnik</dc:creator>
  <dc:description/>
  <cp:keywords/>
  <dc:language>en-US</dc:language>
  <cp:lastModifiedBy>Suzana Dražnik Smonkar</cp:lastModifiedBy>
  <cp:lastPrinted>2024-08-28T08:07:00Z</cp:lastPrinted>
  <dcterms:modified xsi:type="dcterms:W3CDTF">2024-08-30T10:00:00Z</dcterms:modified>
  <cp:revision>2</cp:revision>
  <dc:subject/>
  <dc:title>PRIJAVA ZA ZAPOSLITEV</dc:title>
</cp:coreProperties>
</file>