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29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PSIHOLOG (2267) v Zavodu za prestajanje kazni zapora Dob pri Mirni, Sektorju za tretma,  1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1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2-02-21T14:15:00Z</dcterms:modified>
  <cp:revision>22</cp:revision>
  <dc:subject/>
  <dc:title>PRIJAVA ZA ZAPOSLITEV</dc:title>
</cp:coreProperties>
</file>