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ijava na delovno mesto</w:t>
      </w:r>
      <w:r>
        <w:rPr>
          <w:sz w:val="20"/>
          <w:szCs w:val="20"/>
          <w:u w:val="none"/>
        </w:rPr>
        <w:t xml:space="preserve"> VIŠJI SVETOVALEC - PSIHOLOG (šifra DM 81181) v Upravi Republike Slovenije za izvrševanje kazenskih sankcij, Prevzgojnem domu Radeče, Sektorju za tretma, Oddelku za vzgojo  </w:t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eza: št. zadeve 110-23/2025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1) Os</w:t>
      </w:r>
      <w:r>
        <w:rPr/>
        <w:t>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 katerega vam lahko posredujemo določena pisan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07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158136329"/>
            <w:bookmarkStart w:id="3" w:name="__Fieldmark__48_15813632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158136329"/>
            <w:bookmarkStart w:id="5" w:name="__Fieldmark__49_15813632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158136329"/>
            <w:bookmarkStart w:id="7" w:name="__Fieldmark__50_15813632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158136329"/>
            <w:bookmarkStart w:id="9" w:name="__Fieldmark__51_15813632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158136329"/>
            <w:bookmarkStart w:id="11" w:name="__Fieldmark__52_15813632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158136329"/>
            <w:bookmarkStart w:id="13" w:name="__Fieldmark__53_15813632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158136329"/>
            <w:bookmarkStart w:id="15" w:name="__Fieldmark__54_15813632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158136329"/>
            <w:bookmarkStart w:id="17" w:name="__Fieldmark__55_15813632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158136329"/>
            <w:bookmarkStart w:id="19" w:name="__Fieldmark__56_15813632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158136329"/>
            <w:bookmarkStart w:id="21" w:name="__Fieldmark__57_15813632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158136329"/>
            <w:bookmarkStart w:id="23" w:name="__Fieldmark__58_15813632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158136329"/>
            <w:bookmarkStart w:id="25" w:name="__Fieldmark__59_15813632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158136329"/>
            <w:bookmarkStart w:id="27" w:name="__Fieldmark__60_15813632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158136329"/>
            <w:bookmarkStart w:id="29" w:name="__Fieldmark__61_15813632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158136329"/>
            <w:bookmarkStart w:id="31" w:name="__Fieldmark__62_15813632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158136329"/>
            <w:bookmarkStart w:id="33" w:name="__Fieldmark__64_15813632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158136329"/>
            <w:bookmarkStart w:id="35" w:name="__Fieldmark__65_15813632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158136329"/>
            <w:bookmarkStart w:id="37" w:name="__Fieldmark__66_15813632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jezikov: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    NE</w:t>
      </w:r>
      <w:r>
        <w:rPr>
          <w:rFonts w:cs="Arial" w:ascii="Arial" w:hAnsi="Arial"/>
        </w:rPr>
        <w:t xml:space="preserve">       (obkrožite oz. ustrezno označite)</w:t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ji jezi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68_158136329"/>
            <w:bookmarkStart w:id="39" w:name="__Fieldmark__68_15813632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69_158136329"/>
            <w:bookmarkStart w:id="41" w:name="__Fieldmark__69_15813632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70_158136329"/>
            <w:bookmarkStart w:id="43" w:name="__Fieldmark__70_15813632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72_158136329"/>
            <w:bookmarkStart w:id="45" w:name="__Fieldmark__72_15813632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73_158136329"/>
            <w:bookmarkStart w:id="47" w:name="__Fieldmark__73_15813632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74_158136329"/>
            <w:bookmarkStart w:id="49" w:name="__Fieldmark__74_15813632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76_158136329"/>
            <w:bookmarkStart w:id="51" w:name="__Fieldmark__76_158136329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77_158136329"/>
            <w:bookmarkStart w:id="53" w:name="__Fieldmark__77_158136329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78_158136329"/>
            <w:bookmarkStart w:id="55" w:name="__Fieldmark__78_158136329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Odstavekseznama"/>
        <w:spacing w:lineRule="exact" w:line="260"/>
        <w:ind w:left="0" w:hanging="0"/>
        <w:rPr/>
      </w:pPr>
      <w:r>
        <w:rPr>
          <w:rFonts w:cs="Arial" w:ascii="Arial" w:hAnsi="Arial"/>
          <w:b/>
          <w:color w:val="00000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atki o pridobljeni izobrazbi, zahtevani za zasedbo delovnega m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7:00Z</dcterms:created>
  <dc:creator>Uporabnik</dc:creator>
  <dc:description/>
  <cp:keywords/>
  <dc:language>en-US</dc:language>
  <cp:lastModifiedBy>Suzana Dražnik Smonkar</cp:lastModifiedBy>
  <cp:lastPrinted>2022-11-25T12:54:00Z</cp:lastPrinted>
  <dcterms:modified xsi:type="dcterms:W3CDTF">2025-01-15T08:07:00Z</dcterms:modified>
  <cp:revision>2</cp:revision>
  <dc:subject/>
  <dc:title>VLOGA ZA ZAPOSLITEV</dc:title>
</cp:coreProperties>
</file>