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VIŠJI SVETOVALEC - PSIHOLOG (šifra DM 8082) v Upravi Republike Slovenije za izvrševanje kazenskih sankcij, Prevzgojnem domu Radeče, Sektorju za tretma, Oddelku za vzgojo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št. 110-67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</w:t>
      </w:r>
      <w:r>
        <w:rPr/>
        <w:t xml:space="preserve">brazb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3543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strokovne izobrazb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0_2389047761"/>
            <w:bookmarkStart w:id="3" w:name="__Fieldmark__50_238904776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1_2389047761"/>
            <w:bookmarkStart w:id="5" w:name="__Fieldmark__51_238904776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2_2389047761"/>
            <w:bookmarkStart w:id="7" w:name="__Fieldmark__52_238904776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3_2389047761"/>
            <w:bookmarkStart w:id="9" w:name="__Fieldmark__53_238904776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4_2389047761"/>
            <w:bookmarkStart w:id="11" w:name="__Fieldmark__54_238904776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5_2389047761"/>
            <w:bookmarkStart w:id="13" w:name="__Fieldmark__55_238904776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6_2389047761"/>
            <w:bookmarkStart w:id="15" w:name="__Fieldmark__56_238904776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7_2389047761"/>
            <w:bookmarkStart w:id="17" w:name="__Fieldmark__57_238904776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8_2389047761"/>
            <w:bookmarkStart w:id="19" w:name="__Fieldmark__58_238904776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9_2389047761"/>
            <w:bookmarkStart w:id="21" w:name="__Fieldmark__59_238904776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0_2389047761"/>
            <w:bookmarkStart w:id="23" w:name="__Fieldmark__60_238904776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1_2389047761"/>
            <w:bookmarkStart w:id="25" w:name="__Fieldmark__61_238904776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2_2389047761"/>
            <w:bookmarkStart w:id="27" w:name="__Fieldmark__62_238904776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3_2389047761"/>
            <w:bookmarkStart w:id="29" w:name="__Fieldmark__63_238904776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4_2389047761"/>
            <w:bookmarkStart w:id="31" w:name="__Fieldmark__64_238904776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6_2389047761"/>
            <w:bookmarkStart w:id="33" w:name="__Fieldmark__66_238904776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7_2389047761"/>
            <w:bookmarkStart w:id="35" w:name="__Fieldmark__67_238904776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8_2389047761"/>
            <w:bookmarkStart w:id="37" w:name="__Fieldmark__68_238904776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0_2389047761"/>
            <w:bookmarkStart w:id="39" w:name="__Fieldmark__70_238904776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1_2389047761"/>
            <w:bookmarkStart w:id="41" w:name="__Fieldmark__71_238904776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2_2389047761"/>
            <w:bookmarkStart w:id="43" w:name="__Fieldmark__72_238904776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4_2389047761"/>
            <w:bookmarkStart w:id="45" w:name="__Fieldmark__74_238904776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5_2389047761"/>
            <w:bookmarkStart w:id="47" w:name="__Fieldmark__75_238904776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6_2389047761"/>
            <w:bookmarkStart w:id="49" w:name="__Fieldmark__76_238904776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8_2389047761"/>
            <w:bookmarkStart w:id="51" w:name="__Fieldmark__78_238904776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9_2389047761"/>
            <w:bookmarkStart w:id="53" w:name="__Fieldmark__79_238904776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0_2389047761"/>
            <w:bookmarkStart w:id="55" w:name="__Fieldmark__80_238904776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 (raven 6/2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javnega natečaja dovoljujem Prevzgojnemu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8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1-06-11T11:49:00Z</dcterms:modified>
  <cp:revision>5</cp:revision>
  <dc:subject/>
  <dc:title>VLOGA ZA ZAPOSLITEV</dc:title>
</cp:coreProperties>
</file>