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 podlagi objave št. 110-136/2022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VIŠJI SVETOVALEC – PEDAGOG (šifra DM 4137) v Zavodu za prestajanje mladoletniškega zapora in kazni zapora Celje, Sektorju za tretma, Oddelku za vzgoj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Cs/>
        </w:rPr>
        <w:t>(Prosimo navedite vse svoje prejšnje zaposlitve v kronološkem vrstnem r</w:t>
      </w:r>
      <w:r>
        <w:rPr/>
        <w:t>edu od trenutne (zadnje) do prve)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965"/>
        <w:gridCol w:w="4404"/>
      </w:tblGrid>
      <w:tr>
        <w:trPr/>
        <w:tc>
          <w:tcPr>
            <w:tcW w:w="90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ind w:left="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  <w:tc>
          <w:tcPr>
            <w:tcW w:w="53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ind w:left="176" w:right="168" w:hanging="0"/>
              <w:rPr>
                <w:rFonts w:ascii="Verdana" w:hAnsi="Verdana" w:cs="Tahom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radniški naziv 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javni uslužbenec):</w:t>
            </w:r>
          </w:p>
        </w:tc>
        <w:tc>
          <w:tcPr>
            <w:tcW w:w="53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76" w:right="168" w:hanging="0"/>
              <w:rPr>
                <w:rFonts w:ascii="Verdana" w:hAnsi="Verdana" w:cs="Tahom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1910" w:hRule="atLeast"/>
        </w:trPr>
        <w:tc>
          <w:tcPr>
            <w:tcW w:w="3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htevana stopnja izobrazbe: 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</w:rPr>
              <w:t>(podčrtajte)</w:t>
            </w:r>
          </w:p>
        </w:tc>
        <w:tc>
          <w:tcPr>
            <w:tcW w:w="53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0"/>
              <w:ind w:left="420" w:right="28" w:hanging="360"/>
              <w:jc w:val="both"/>
              <w:rPr/>
            </w:pPr>
            <w:r>
              <w:rPr/>
              <w:t>6/1 (višja strokovna izobrazba, prejšnja višješolska izobrazb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0"/>
              <w:ind w:left="420" w:right="28" w:hanging="360"/>
              <w:jc w:val="both"/>
              <w:rPr/>
            </w:pPr>
            <w:r>
              <w:rPr/>
              <w:t>6/2 (prejšnja specializacija po višješolskem programu, prejšnji visokošolski strokovni program, 1. bolonjska stopnj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0"/>
              <w:ind w:left="420" w:right="28" w:hanging="360"/>
              <w:jc w:val="both"/>
              <w:rPr/>
            </w:pPr>
            <w:r>
              <w:rPr/>
              <w:t>7 (prejšnja specializacija po visokošolskem strokovnem programu, prejšnji univerzitetni program, 2. bolonjska stopnj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  <w:tab w:val="left" w:pos="600" w:leader="none"/>
              </w:tabs>
              <w:spacing w:before="0" w:after="0"/>
              <w:ind w:left="420" w:right="28" w:hanging="360"/>
              <w:jc w:val="both"/>
              <w:rPr/>
            </w:pPr>
            <w:r>
              <w:rPr/>
              <w:t>8/1 (prejšnja specializacija po univerzitetnemu programu, prejšnji magisterij znanost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0"/>
              <w:ind w:left="420" w:right="28" w:hanging="360"/>
              <w:rPr/>
            </w:pPr>
            <w:r>
              <w:rPr/>
              <w:t>8/2 (doktor znanosti, 3. bolonjska stopnja)</w:t>
            </w:r>
          </w:p>
        </w:tc>
      </w:tr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Verdana" w:hAnsi="Verdana" w:eastAsia="Times New Roman" w:cs="Tahoma"/>
                <w:b/>
                <w:b/>
              </w:rPr>
            </w:pPr>
            <w:r>
              <w:rPr>
                <w:rFonts w:eastAsia="Times New Roman" w:cs="Tahoma" w:ascii="Verdana" w:hAnsi="Verdana"/>
                <w:b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Vrsta zaposlitve, 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170"/>
        <w:gridCol w:w="4326"/>
        <w:gridCol w:w="72"/>
      </w:tblGrid>
      <w:tr>
        <w:trPr/>
        <w:tc>
          <w:tcPr>
            <w:tcW w:w="93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ind w:left="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  <w:tc>
          <w:tcPr>
            <w:tcW w:w="54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ind w:left="176" w:right="168" w:hanging="0"/>
              <w:rPr>
                <w:rFonts w:ascii="Verdana" w:hAnsi="Verdana" w:cs="Tahom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radniški naziv 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javni uslužbenec):</w:t>
            </w:r>
          </w:p>
        </w:tc>
        <w:tc>
          <w:tcPr>
            <w:tcW w:w="54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76" w:right="168" w:hanging="0"/>
              <w:rPr>
                <w:rFonts w:ascii="Verdana" w:hAnsi="Verdana" w:cs="Tahom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10" w:hRule="atLeast"/>
        </w:trPr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htevana stopnja izobrazbe: 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</w:rPr>
              <w:t>(podčrtajte)</w:t>
            </w:r>
          </w:p>
        </w:tc>
        <w:tc>
          <w:tcPr>
            <w:tcW w:w="54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0"/>
              <w:ind w:left="420" w:right="28" w:hanging="360"/>
              <w:jc w:val="both"/>
              <w:rPr/>
            </w:pPr>
            <w:r>
              <w:rPr/>
              <w:t>6/1 (višja strokovna izobrazba, prejšnja višješolska izobrazb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0"/>
              <w:ind w:left="420" w:right="28" w:hanging="360"/>
              <w:jc w:val="both"/>
              <w:rPr/>
            </w:pPr>
            <w:r>
              <w:rPr/>
              <w:t>6/2 (prejšnja specializacija po višješolskem programu, prejšnji visokošolski strokovni program, 1. bolonjska stopnj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0"/>
              <w:ind w:left="420" w:right="28" w:hanging="360"/>
              <w:jc w:val="both"/>
              <w:rPr/>
            </w:pPr>
            <w:r>
              <w:rPr/>
              <w:t>7 (prejšnja specializacija po visokošolskem strokovnem programu, prejšnji univerzitetni program, 2. bolonjska stopnj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  <w:tab w:val="left" w:pos="600" w:leader="none"/>
              </w:tabs>
              <w:spacing w:before="0" w:after="0"/>
              <w:ind w:left="420" w:right="28" w:hanging="360"/>
              <w:jc w:val="both"/>
              <w:rPr/>
            </w:pPr>
            <w:r>
              <w:rPr/>
              <w:t>8/1 (prejšnja specializacija po univerzitetnemu programu, prejšnji magisterij znanost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0"/>
              <w:ind w:left="420" w:right="28" w:hanging="360"/>
              <w:jc w:val="both"/>
              <w:rPr/>
            </w:pPr>
            <w:r>
              <w:rPr/>
              <w:t>8/2 (doktor znanosti, 3. bolonjska stopnja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2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Verdana" w:hAnsi="Verdana" w:eastAsia="Times New Roman" w:cs="Tahoma"/>
                <w:b/>
                <w:b/>
              </w:rPr>
            </w:pPr>
            <w:r>
              <w:rPr>
                <w:rFonts w:eastAsia="Times New Roman" w:cs="Tahoma" w:ascii="Verdana" w:hAnsi="Verdana"/>
                <w:b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u w:val="single"/>
        </w:rPr>
      </w:pPr>
      <w:r>
        <w:rPr>
          <w:rFonts w:eastAsia="Times New Roman" w:cs="Arial" w:ascii="Arial" w:hAnsi="Arial"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u w:val="single"/>
        </w:rPr>
      </w:pPr>
      <w:r>
        <w:rPr>
          <w:rFonts w:eastAsia="Times New Roman" w:cs="Arial" w:ascii="Arial" w:hAnsi="Arial"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u w:val="single"/>
        </w:rPr>
      </w:pPr>
      <w:r>
        <w:rPr>
          <w:rFonts w:eastAsia="Times New Roman" w:cs="Arial" w:ascii="Arial" w:hAnsi="Arial"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u w:val="single"/>
        </w:rPr>
      </w:pPr>
      <w:r>
        <w:rPr>
          <w:rFonts w:eastAsia="Times New Roman" w:cs="Arial" w:ascii="Arial" w:hAnsi="Arial"/>
          <w:bCs/>
          <w:u w:val="single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170"/>
        <w:gridCol w:w="4326"/>
        <w:gridCol w:w="72"/>
      </w:tblGrid>
      <w:tr>
        <w:trPr/>
        <w:tc>
          <w:tcPr>
            <w:tcW w:w="93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ind w:left="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  <w:tc>
          <w:tcPr>
            <w:tcW w:w="54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ind w:left="176" w:right="168" w:hanging="0"/>
              <w:rPr>
                <w:rFonts w:ascii="Verdana" w:hAnsi="Verdana" w:cs="Tahom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radniški naziv 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javni uslužbenec):</w:t>
            </w:r>
          </w:p>
        </w:tc>
        <w:tc>
          <w:tcPr>
            <w:tcW w:w="54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76" w:right="168" w:hanging="0"/>
              <w:rPr>
                <w:rFonts w:ascii="Verdana" w:hAnsi="Verdana" w:cs="Tahom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10" w:hRule="atLeast"/>
        </w:trPr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htevana stopnja izobrazbe: 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</w:rPr>
              <w:t>(podčrtajte)</w:t>
            </w:r>
          </w:p>
        </w:tc>
        <w:tc>
          <w:tcPr>
            <w:tcW w:w="54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0"/>
              <w:ind w:left="420" w:right="28" w:hanging="360"/>
              <w:jc w:val="both"/>
              <w:rPr/>
            </w:pPr>
            <w:r>
              <w:rPr/>
              <w:t>6/1 (višja strokovna izobrazba, prejšnja višješolska izobrazb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0"/>
              <w:ind w:left="420" w:right="28" w:hanging="360"/>
              <w:jc w:val="both"/>
              <w:rPr/>
            </w:pPr>
            <w:r>
              <w:rPr/>
              <w:t>6/2 (prejšnja specializacija po višješolskem programu, prejšnji visokošolski strokovni program, 1. bolonjska stopnj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0"/>
              <w:ind w:left="420" w:right="28" w:hanging="360"/>
              <w:jc w:val="both"/>
              <w:rPr/>
            </w:pPr>
            <w:r>
              <w:rPr/>
              <w:t>7 (prejšnja specializacija po visokošolskem strokovnem programu, prejšnji univerzitetni program, 2. bolonjska stopnj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  <w:tab w:val="left" w:pos="600" w:leader="none"/>
              </w:tabs>
              <w:spacing w:before="0" w:after="0"/>
              <w:ind w:left="420" w:right="28" w:hanging="360"/>
              <w:jc w:val="both"/>
              <w:rPr/>
            </w:pPr>
            <w:r>
              <w:rPr/>
              <w:t>8/1 (prejšnja specializacija po univerzitetnemu programu, prejšnji magisterij znanost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0"/>
              <w:ind w:left="420" w:right="28" w:hanging="360"/>
              <w:rPr/>
            </w:pPr>
            <w:r>
              <w:rPr/>
              <w:t>8/2 (doktor znanosti, 3. bolonjska stopnja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2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Verdana" w:hAnsi="Verdana" w:eastAsia="Times New Roman" w:cs="Tahoma"/>
                <w:b/>
                <w:b/>
              </w:rPr>
            </w:pPr>
            <w:r>
              <w:rPr>
                <w:rFonts w:eastAsia="Times New Roman" w:cs="Tahoma" w:ascii="Verdana" w:hAnsi="Verdana"/>
                <w:b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Opomba: Prosimo dodajte polja po potrebi.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571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4) Delovne izkušnje in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</w:rPr>
              <w:t>Opravljen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eastAsia="Times New Roman" w:cs="Arial" w:ascii="Arial" w:hAnsi="Arial"/>
          <w:b/>
          <w:color w:val="000000"/>
        </w:rPr>
        <w:t>b)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449708201"/>
            <w:bookmarkStart w:id="3" w:name="__Fieldmark__49_449708201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449708201"/>
            <w:bookmarkStart w:id="5" w:name="__Fieldmark__50_449708201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449708201"/>
            <w:bookmarkStart w:id="7" w:name="__Fieldmark__51_449708201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449708201"/>
            <w:bookmarkStart w:id="9" w:name="__Fieldmark__52_449708201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449708201"/>
            <w:bookmarkStart w:id="11" w:name="__Fieldmark__53_449708201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449708201"/>
            <w:bookmarkStart w:id="13" w:name="__Fieldmark__54_449708201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449708201"/>
            <w:bookmarkStart w:id="15" w:name="__Fieldmark__55_449708201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449708201"/>
            <w:bookmarkStart w:id="17" w:name="__Fieldmark__56_449708201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449708201"/>
            <w:bookmarkStart w:id="19" w:name="__Fieldmark__57_449708201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449708201"/>
            <w:bookmarkStart w:id="21" w:name="__Fieldmark__58_449708201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449708201"/>
            <w:bookmarkStart w:id="23" w:name="__Fieldmark__59_449708201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449708201"/>
            <w:bookmarkStart w:id="25" w:name="__Fieldmark__60_449708201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2_449708201"/>
            <w:bookmarkStart w:id="27" w:name="__Fieldmark__62_449708201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3_449708201"/>
            <w:bookmarkStart w:id="29" w:name="__Fieldmark__63_449708201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4_449708201"/>
            <w:bookmarkStart w:id="31" w:name="__Fieldmark__64_449708201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2" w:name="__Fieldmark__66_449708201"/>
            <w:bookmarkStart w:id="33" w:name="__Fieldmark__66_449708201"/>
            <w:bookmarkEnd w:id="3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4" w:name="__Fieldmark__67_449708201"/>
            <w:bookmarkStart w:id="35" w:name="__Fieldmark__67_449708201"/>
            <w:bookmarkEnd w:id="3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6" w:name="__Fieldmark__68_449708201"/>
            <w:bookmarkStart w:id="37" w:name="__Fieldmark__68_449708201"/>
            <w:bookmarkEnd w:id="3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70_449708201"/>
            <w:bookmarkStart w:id="39" w:name="__Fieldmark__70_449708201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1_449708201"/>
            <w:bookmarkStart w:id="41" w:name="__Fieldmark__71_449708201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2_449708201"/>
            <w:bookmarkStart w:id="43" w:name="__Fieldmark__72_449708201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4_449708201"/>
            <w:bookmarkStart w:id="45" w:name="__Fieldmark__74_449708201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5_449708201"/>
            <w:bookmarkStart w:id="47" w:name="__Fieldmark__75_449708201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6_449708201"/>
            <w:bookmarkStart w:id="49" w:name="__Fieldmark__76_449708201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</w:rPr>
        <w:t>Prosimo, vpišete vaša znanja in veščine ter področja dela, ki jih poznate, oziroma na katerih imate delovne izkušnje, in jih na kratko opiš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Prosimo, da opisno obrazložite poznavanje področij dela, katera ste vpisali v zgornjo tabelo</w:t>
      </w:r>
      <w:r>
        <w:rPr>
          <w:rFonts w:eastAsia="Times New Roman" w:cs="Arial" w:ascii="Arial" w:hAnsi="Arial"/>
          <w:b/>
          <w:color w:val="000000"/>
        </w:rPr>
        <w:t>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Prosimo, napišite svoj življenjepis v spodnji okvir ali vlogi priložite EUROPASS življenjepis.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  <w:r>
        <w:br w:type="page"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izobrazbi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diplome:</w:t>
        <w:tab/>
        <w:tab/>
        <w:tab/>
        <w:t>_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Zavodu za prestajanje mladoletniškega zapora in kazni zapora Celje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qFormat/>
    <w:rPr>
      <w:rFonts w:ascii="Arial" w:hAnsi="Arial" w:eastAsia="Calibri" w:cs="Arial"/>
      <w:iCs/>
      <w:sz w:val="24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21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2-09-28T09:21:00Z</dcterms:modified>
  <cp:revision>2</cp:revision>
  <dc:subject/>
  <dc:title>VLOGA ZA ZAPOSLITEV</dc:title>
</cp:coreProperties>
</file>