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39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PEDAGOG (ŠIFRA 5156) v Zavodu za prestajanje kazni zapora Koper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 xml:space="preserve">Prosimo, da izpolnite podatke o vseh stopnjah izobrazbe, ki ste jih pridobili (če ste posamezno stopnjo izobrazbe pridobili na podlagi bolonjskega študija, prosimo, da le-to </w:t>
      </w: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 xml:space="preserve">vodenjem skupin in individualno obravnavo oseb z različnimi potrebami.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vodenjem skupin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unkcionalna znanja (opravljeni izpiti, 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280"/>
        <w:gridCol w:w="27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/ ne</w:t>
            </w:r>
          </w:p>
        </w:tc>
      </w:tr>
      <w:tr>
        <w:trPr>
          <w:trHeight w:val="674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3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visok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znanja jezika narodne skupnosti - italijanskega jezika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4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atki o pridobljeni 6/2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Uporabnik</dc:creator>
  <dc:description/>
  <cp:keywords/>
  <dc:language>en-US</dc:language>
  <cp:lastModifiedBy>uporabnik</cp:lastModifiedBy>
  <dcterms:modified xsi:type="dcterms:W3CDTF">2023-02-16T08:11:00Z</dcterms:modified>
  <cp:revision>2</cp:revision>
  <dc:subject/>
  <dc:title>PRIJAVA ZA ZAPOSLITEV</dc:title>
</cp:coreProperties>
</file>