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na podlagi javnega natečaja, št. 110-52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VIŠJI SVETOVALEC – PEDAGOG (2265)  v Zavodu za prestajanje kazni zapora Dob pri Mirni, Sektorju za tretma, v 3. oddelku obsojencev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8:00Z</dcterms:created>
  <dc:creator>Uporabnik</dc:creator>
  <dc:description/>
  <cp:keywords/>
  <dc:language>en-US</dc:language>
  <cp:lastModifiedBy>uporabnik</cp:lastModifiedBy>
  <dcterms:modified xsi:type="dcterms:W3CDTF">2020-07-13T09:53:00Z</dcterms:modified>
  <cp:revision>5</cp:revision>
  <dc:subject/>
  <dc:title>PRIJAVA ZA ZAPOSLITEV</dc:title>
</cp:coreProperties>
</file>