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VIŠJI SVETOVALEC - PEDAGOG (šifra DM 8083) v Upravi Republike Slovenije za izvrševanje kazenskih sankcij, Prevzgojnem domu Radeče, Sektorju za tretma, Oddelku za vzgojo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št. 110-80/2021)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, </w:t>
            </w:r>
            <w:r>
              <w:rPr>
                <w:rFonts w:eastAsia="Times New Roman" w:cs="Arial" w:ascii="Arial" w:hAnsi="Arial"/>
              </w:rPr>
              <w:t>če je drugačen od naslova stalnega prebivališča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Prosimo navedite vse svoje prejšnje zaposlitv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3543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strokovne izobrazb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55_461097948"/>
            <w:bookmarkStart w:id="3" w:name="__Fieldmark__55_461097948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6_461097948"/>
            <w:bookmarkStart w:id="5" w:name="__Fieldmark__56_461097948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7_461097948"/>
            <w:bookmarkStart w:id="7" w:name="__Fieldmark__57_461097948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8_461097948"/>
            <w:bookmarkStart w:id="9" w:name="__Fieldmark__58_461097948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9_461097948"/>
            <w:bookmarkStart w:id="11" w:name="__Fieldmark__59_461097948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60_461097948"/>
            <w:bookmarkStart w:id="13" w:name="__Fieldmark__60_461097948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61_461097948"/>
            <w:bookmarkStart w:id="15" w:name="__Fieldmark__61_461097948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62_461097948"/>
            <w:bookmarkStart w:id="17" w:name="__Fieldmark__62_461097948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63_461097948"/>
            <w:bookmarkStart w:id="19" w:name="__Fieldmark__63_461097948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64_461097948"/>
            <w:bookmarkStart w:id="21" w:name="__Fieldmark__64_461097948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65_461097948"/>
            <w:bookmarkStart w:id="23" w:name="__Fieldmark__65_461097948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6_461097948"/>
            <w:bookmarkStart w:id="25" w:name="__Fieldmark__66_461097948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8_461097948"/>
            <w:bookmarkStart w:id="27" w:name="__Fieldmark__68_461097948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9_461097948"/>
            <w:bookmarkStart w:id="29" w:name="__Fieldmark__69_461097948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70_461097948"/>
            <w:bookmarkStart w:id="31" w:name="__Fieldmark__70_461097948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2" w:name="__Fieldmark__72_461097948"/>
            <w:bookmarkStart w:id="33" w:name="__Fieldmark__72_461097948"/>
            <w:bookmarkEnd w:id="3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4" w:name="__Fieldmark__73_461097948"/>
            <w:bookmarkStart w:id="35" w:name="__Fieldmark__73_461097948"/>
            <w:bookmarkEnd w:id="3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6" w:name="__Fieldmark__74_461097948"/>
            <w:bookmarkStart w:id="37" w:name="__Fieldmark__74_461097948"/>
            <w:bookmarkEnd w:id="3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76_461097948"/>
            <w:bookmarkStart w:id="39" w:name="__Fieldmark__76_461097948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7_461097948"/>
            <w:bookmarkStart w:id="41" w:name="__Fieldmark__77_461097948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8_461097948"/>
            <w:bookmarkStart w:id="43" w:name="__Fieldmark__78_461097948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80_461097948"/>
            <w:bookmarkStart w:id="45" w:name="__Fieldmark__80_461097948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81_461097948"/>
            <w:bookmarkStart w:id="47" w:name="__Fieldmark__81_461097948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82_461097948"/>
            <w:bookmarkStart w:id="49" w:name="__Fieldmark__82_461097948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</w:rPr>
        <w:t>d) druga strokovna znanja in veščin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osimo, vpišete tista področja dela, na katerih imate znanja in delovne izkušnje.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zgornjo tabelo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>_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isokošolski izobrazb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listine:</w:t>
        <w:tab/>
        <w:tab/>
        <w:tab/>
        <w:t>_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Prevzgojnemu domu Radeče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52:00Z</dcterms:created>
  <dc:creator>Uporabnik</dc:creator>
  <dc:description/>
  <cp:keywords/>
  <dc:language>en-US</dc:language>
  <cp:lastModifiedBy>uporabnik</cp:lastModifiedBy>
  <cp:lastPrinted>2021-08-16T07:42:00Z</cp:lastPrinted>
  <dcterms:modified xsi:type="dcterms:W3CDTF">2021-08-16T09:52:00Z</dcterms:modified>
  <cp:revision>2</cp:revision>
  <dc:subject/>
  <dc:title>VLOGA ZA ZAPOSLITEV</dc:title>
</cp:coreProperties>
</file>