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8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PEDAGOG (ŠIFRA 5156) v Zavodu za prestajanje kazni zapora Koper, Sektorju za tretma, Oddelku za vzgoj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 xml:space="preserve">vodenjem skupin in individualno obravnavo oseb z različnimi potrebami.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ovne izkušnje z vodenjem skupin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ovne izkušnje z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unkcionalna znanja (opravljeni izpiti, 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 znanje italijanskega jezika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rokovni izpit ZUP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snovno raven znanja jezika narodne skupnosti - italijansk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3:00Z</dcterms:created>
  <dc:creator>Uporabnik</dc:creator>
  <dc:description/>
  <cp:keywords/>
  <dc:language>en-US</dc:language>
  <cp:lastModifiedBy>uporabnik</cp:lastModifiedBy>
  <dcterms:modified xsi:type="dcterms:W3CDTF">2022-01-27T11:03:00Z</dcterms:modified>
  <cp:revision>7</cp:revision>
  <dc:subject/>
  <dc:title>PRIJAVA ZA ZAPOSLITEV</dc:title>
</cp:coreProperties>
</file>