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bookmarkStart w:id="1" w:name="_Hlk158717586"/>
      <w:bookmarkEnd w:id="1"/>
      <w:r>
        <w:rPr>
          <w:rStyle w:val="StrongEmphasis"/>
          <w:rFonts w:cs="Arial" w:ascii="Arial" w:hAnsi="Arial"/>
          <w:color w:val="000000"/>
          <w:sz w:val="20"/>
          <w:szCs w:val="20"/>
        </w:rPr>
        <w:t>VIŠJI SVETOVALEC (šifra DM: 1042) na Generalnem uradu, v Sektorju za splošne zadeve, Oddelku za kadrovske zadeve</w:t>
      </w:r>
    </w:p>
    <w:p>
      <w:pPr>
        <w:pStyle w:val="Normal"/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veza: </w:t>
      </w:r>
      <w:r>
        <w:rPr>
          <w:rFonts w:eastAsia="Calibri" w:cs="Helv;Arial" w:ascii="Helv;Arial" w:hAnsi="Helv;Arial"/>
          <w:b/>
          <w:color w:val="000000"/>
        </w:rPr>
        <w:t>110-44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58717586"/>
      <w:bookmarkStart w:id="3" w:name="_Hlk158717586"/>
      <w:bookmarkEnd w:id="3"/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internim natečajem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 xml:space="preserve">(Prosimo navedite vse svoje prejšnje zaposlitve v kronološkem vrstnem redu </w:t>
      </w:r>
      <w:r>
        <w:rPr/>
        <w:t>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pravljeni izpiti in usposabljanja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Obvezno usposabljanje za imenovanje v naziv (oziroma opravljen strokovni izpit za imenovanje v naziv oziroma priprave na strokovni izpit za imenovanje v naziv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) Znanja in veščin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Prosimo izpolnite spodnjo tabelo ter navedite dodatna </w:t>
      </w:r>
      <w:r>
        <w:rPr>
          <w:rFonts w:cs="Arial" w:ascii="Arial" w:hAnsi="Arial"/>
          <w:color w:val="000000"/>
        </w:rPr>
        <w:t xml:space="preserve">področja dela ter </w:t>
      </w:r>
      <w:r>
        <w:rPr>
          <w:rFonts w:cs="Arial" w:ascii="Arial" w:hAnsi="Arial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701"/>
        <w:gridCol w:w="1973"/>
        <w:gridCol w:w="1985"/>
      </w:tblGrid>
      <w:tr>
        <w:trPr>
          <w:trHeight w:val="423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Delovne izkušnje z izvajanjem opravil, vezanih na izplačilo in obračun pla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lovne izkušnje s pripravo individualnih aktov (pogodbe, aneksi, sklepi, odločbe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znavanjem programa MFERAC (uporaba programa pri delu) - modul "Kadrovska evidenca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znavanjem novega programa MFERAC (uporaba programa pri delu) – modul »Upravljanje kadrov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DDE_LINK2"/>
      <w:bookmarkStart w:id="6" w:name="DDE_LINK2"/>
      <w:bookmarkEnd w:id="6"/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Rojen/a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sem zaposlen/a za nedoločen čas v/na _________________________ na delovnem mestu _______________ in sem imenovan/a v naziv 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druge pogoje za zasedbo delovnega mest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Upravi Republike Slovenije za izvrševanje kazenskih sankcij pridobitev podatkov iz prve in druge alineje te izjave iz centralne kadrovske evidence oziroma iz kadrovske evidence organa, v katerem opravlja del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sem seznanjen/a, da bo Upravi Republike Slovenije za izvrševanje kazenskih sankcij pravosodje podatke, ki sem jih navedel/a v prijavi na interni natečaj in v tej izjavi, obdelovalo za namen izvedbe inter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3:00Z</dcterms:created>
  <dc:creator>UOK</dc:creator>
  <dc:description/>
  <cp:keywords/>
  <dc:language>en-US</dc:language>
  <cp:lastModifiedBy>Suzana Dražnik Smonkar</cp:lastModifiedBy>
  <cp:lastPrinted>2018-11-12T14:47:00Z</cp:lastPrinted>
  <dcterms:modified xsi:type="dcterms:W3CDTF">2024-02-20T12:43:00Z</dcterms:modified>
  <cp:revision>2</cp:revision>
  <dc:subject/>
  <dc:title>VLOGA ZA ZAPOSLITEV</dc:title>
</cp:coreProperties>
</file>