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24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DELOVNI TERAPEVT (2266) v Zavodu za prestajanje kazni zapora Dob pri Mirni, Sektorju za tretma, 1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osimo, opišite delovne izkušnje, znanja in veščine, ki bi vam lahko pomagala pri opravljanju dela v Zavodu za prestajanje kazni zapo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8:00Z</dcterms:created>
  <dc:creator>Uporabnik</dc:creator>
  <dc:description/>
  <cp:keywords/>
  <dc:language>en-US</dc:language>
  <cp:lastModifiedBy>Suzana Dražnik Smonkar</cp:lastModifiedBy>
  <cp:lastPrinted>2022-02-17T10:03:00Z</cp:lastPrinted>
  <dcterms:modified xsi:type="dcterms:W3CDTF">2024-01-26T08:08:00Z</dcterms:modified>
  <cp:revision>2</cp:revision>
  <dc:subject/>
  <dc:title>PRIJAVA ZA ZAPOSLITEV</dc:title>
</cp:coreProperties>
</file>