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ga natečaja, št. 110-42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VIŠJI SVETOVALEC – DELOVNI TERAPEVT (2266)  v Zavodu za prestajanje kazni zapora Dob pri Mirni, Sektorju za tretma, Oddelku za vzgojo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</w:t>
        <w:tab/>
        <w:tab/>
        <w:t>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Uporabnik</dc:creator>
  <dc:description/>
  <dc:language>en-US</dc:language>
  <cp:lastModifiedBy>Uporabnik</cp:lastModifiedBy>
  <dcterms:modified xsi:type="dcterms:W3CDTF">2020-06-03T12:34:00Z</dcterms:modified>
  <cp:revision>2</cp:revision>
  <dc:subject/>
  <dc:title>PRIJAVA ZA ZAPOSLITEV</dc:title>
</cp:coreProperties>
</file>