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dlagi objave št. 110-25/2023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REFERENT ZA IZVRŠEVANJE KAZNI (šifra DM 4163), za določen čas, nadomeščanje začasno odsotne javne uslužbenke, v Zavodu za prestajanje mladoletniškega zapora in kazni zapora Celje, Sektorju za splošne in pravne zadeve, Oddelku za splošne in pravne zadeve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965"/>
        <w:gridCol w:w="4404"/>
      </w:tblGrid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91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>
                <w:rFonts w:cs="Arial" w:ascii="Arial" w:hAnsi="Arial"/>
              </w:rPr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(doktor znanosti, 3. bolonjska stopnja)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rsta zaposlitve, 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>
                <w:rFonts w:cs="Arial" w:ascii="Arial" w:hAnsi="Arial"/>
              </w:rPr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(doktor znanosti, 3. bolonjska stopnja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>
                <w:rFonts w:cs="Arial" w:ascii="Arial" w:hAnsi="Arial"/>
              </w:rPr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(doktor znanosti, 3. bolonjska stopnja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210253764"/>
            <w:bookmarkStart w:id="3" w:name="__Fieldmark__49_221025376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210253764"/>
            <w:bookmarkStart w:id="5" w:name="__Fieldmark__50_221025376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210253764"/>
            <w:bookmarkStart w:id="7" w:name="__Fieldmark__51_221025376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210253764"/>
            <w:bookmarkStart w:id="9" w:name="__Fieldmark__52_221025376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210253764"/>
            <w:bookmarkStart w:id="11" w:name="__Fieldmark__53_221025376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210253764"/>
            <w:bookmarkStart w:id="13" w:name="__Fieldmark__54_221025376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210253764"/>
            <w:bookmarkStart w:id="15" w:name="__Fieldmark__55_221025376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210253764"/>
            <w:bookmarkStart w:id="17" w:name="__Fieldmark__56_221025376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210253764"/>
            <w:bookmarkStart w:id="19" w:name="__Fieldmark__57_221025376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210253764"/>
            <w:bookmarkStart w:id="21" w:name="__Fieldmark__58_221025376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210253764"/>
            <w:bookmarkStart w:id="23" w:name="__Fieldmark__59_221025376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210253764"/>
            <w:bookmarkStart w:id="25" w:name="__Fieldmark__60_221025376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2_2210253764"/>
            <w:bookmarkStart w:id="27" w:name="__Fieldmark__62_221025376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3_2210253764"/>
            <w:bookmarkStart w:id="29" w:name="__Fieldmark__63_221025376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4_2210253764"/>
            <w:bookmarkStart w:id="31" w:name="__Fieldmark__64_221025376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LOVENS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2" w:name="__Fieldmark__65_2210253764"/>
            <w:bookmarkStart w:id="33" w:name="__Fieldmark__65_2210253764"/>
            <w:bookmarkEnd w:id="3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4" w:name="__Fieldmark__66_2210253764"/>
            <w:bookmarkStart w:id="35" w:name="__Fieldmark__66_2210253764"/>
            <w:bookmarkEnd w:id="3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6" w:name="__Fieldmark__67_2210253764"/>
            <w:bookmarkStart w:id="37" w:name="__Fieldmark__67_2210253764"/>
            <w:bookmarkEnd w:id="3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210253764"/>
            <w:bookmarkStart w:id="39" w:name="__Fieldmark__69_221025376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210253764"/>
            <w:bookmarkStart w:id="41" w:name="__Fieldmark__70_221025376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210253764"/>
            <w:bookmarkStart w:id="43" w:name="__Fieldmark__71_221025376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210253764"/>
            <w:bookmarkStart w:id="45" w:name="__Fieldmark__73_221025376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210253764"/>
            <w:bookmarkStart w:id="47" w:name="__Fieldmark__74_221025376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210253764"/>
            <w:bookmarkStart w:id="49" w:name="__Fieldmark__75_221025376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vaša znanja in veščine ter področja dela, ki jih poznate, oziroma na katerih imate delovne izkušnje, in jih na kratko opiš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zgornjo tabelo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2:00Z</dcterms:created>
  <dc:creator>Uporabnik</dc:creator>
  <dc:description/>
  <cp:keywords/>
  <dc:language>en-US</dc:language>
  <cp:lastModifiedBy>uporabnik</cp:lastModifiedBy>
  <cp:lastPrinted>2023-01-23T08:47:00Z</cp:lastPrinted>
  <dcterms:modified xsi:type="dcterms:W3CDTF">2023-01-23T07:52:00Z</dcterms:modified>
  <cp:revision>2</cp:revision>
  <dc:subject/>
  <dc:title>VLOGA ZA ZAPOSLITEV</dc:title>
</cp:coreProperties>
</file>