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REFERENT ZA IZVRŠEVANJE KAZNI (šifra DM 6272), v Upravi Republike Slovenije za izvrševanje kazenskih sankcij, Zavodu za prestajanje kazni zapora Ljubljana, Sektorju za splošne in pravne zadeve, Oddelku za pravne zadeve in izvrševanje kazn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Zveza: 110-154/202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Odstavekseznama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p>
      <w:pPr>
        <w:pStyle w:val="Odstavekseznama"/>
        <w:spacing w:lineRule="atLeast" w:line="260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63"/>
      </w:tblGrid>
      <w:tr>
        <w:trPr/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brazba</w:t>
      </w:r>
    </w:p>
    <w:p>
      <w:pPr>
        <w:pStyle w:val="Odstavekseznama"/>
        <w:spacing w:lineRule="atLeas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  <w:lang w:val="sl-SI"/>
        </w:rPr>
        <w:t xml:space="preserve">Prosimo, da izpolnite podatke o vseh ravneh/stopnjah </w:t>
      </w:r>
      <w:r>
        <w:rPr/>
        <w:t>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strokov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exact" w:line="2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šnje zaposlitve</w:t>
      </w:r>
    </w:p>
    <w:p>
      <w:pPr>
        <w:pStyle w:val="TextBody"/>
        <w:spacing w:lineRule="atLeast" w:line="260" w:before="0" w:after="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3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3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/>
          <w:b/>
          <w:bCs/>
          <w:i/>
          <w:i/>
          <w:iCs w:val="false"/>
          <w:sz w:val="20"/>
          <w:szCs w:val="20"/>
          <w:lang w:val="sl-SI"/>
        </w:rPr>
      </w:pPr>
      <w:r>
        <w:rPr>
          <w:b/>
          <w:bCs/>
          <w:i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 (opravljeni izpiti, znanje tujih jezikov, znanje uradnega jezika, druga znanja in veščin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/ne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4_2927080004"/>
            <w:bookmarkStart w:id="3" w:name="__Fieldmark__44_292708000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5_2927080004"/>
            <w:bookmarkStart w:id="5" w:name="__Fieldmark__45_292708000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6_2927080004"/>
            <w:bookmarkStart w:id="7" w:name="__Fieldmark__46_292708000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7_2927080004"/>
            <w:bookmarkStart w:id="9" w:name="__Fieldmark__47_292708000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927080004"/>
            <w:bookmarkStart w:id="11" w:name="__Fieldmark__48_292708000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927080004"/>
            <w:bookmarkStart w:id="13" w:name="__Fieldmark__49_29270800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927080004"/>
            <w:bookmarkStart w:id="15" w:name="__Fieldmark__50_292708000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927080004"/>
            <w:bookmarkStart w:id="17" w:name="__Fieldmark__51_29270800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2_2927080004"/>
            <w:bookmarkStart w:id="19" w:name="__Fieldmark__52_292708000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3_2927080004"/>
            <w:bookmarkStart w:id="21" w:name="__Fieldmark__53_292708000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4_2927080004"/>
            <w:bookmarkStart w:id="23" w:name="__Fieldmark__54_292708000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5_2927080004"/>
            <w:bookmarkStart w:id="25" w:name="__Fieldmark__55_292708000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6_2927080004"/>
            <w:bookmarkStart w:id="27" w:name="__Fieldmark__56_292708000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7_2927080004"/>
            <w:bookmarkStart w:id="29" w:name="__Fieldmark__57_292708000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8_2927080004"/>
            <w:bookmarkStart w:id="31" w:name="__Fieldmark__58_292708000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2927080004"/>
            <w:bookmarkStart w:id="33" w:name="__Fieldmark__60_292708000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2927080004"/>
            <w:bookmarkStart w:id="35" w:name="__Fieldmark__61_292708000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2927080004"/>
            <w:bookmarkStart w:id="37" w:name="__Fieldmark__62_292708000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, uradnega jezika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705"/>
      </w:tblGrid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uj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4_2927080004"/>
            <w:bookmarkStart w:id="39" w:name="__Fieldmark__64_292708000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5_2927080004"/>
            <w:bookmarkStart w:id="41" w:name="__Fieldmark__65_292708000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6_2927080004"/>
            <w:bookmarkStart w:id="43" w:name="__Fieldmark__66_292708000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8_2927080004"/>
            <w:bookmarkStart w:id="45" w:name="__Fieldmark__68_292708000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9_2927080004"/>
            <w:bookmarkStart w:id="47" w:name="__Fieldmark__69_292708000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0_2927080004"/>
            <w:bookmarkStart w:id="49" w:name="__Fieldmark__70_292708000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2_2927080004"/>
            <w:bookmarkStart w:id="51" w:name="__Fieldmark__72_292708000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3_2927080004"/>
            <w:bookmarkStart w:id="53" w:name="__Fieldmark__73_292708000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4_2927080004"/>
            <w:bookmarkStart w:id="55" w:name="__Fieldmark__74_292708000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radni jezik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/ne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aktivno obvladam </w:t>
            </w:r>
            <w:r>
              <w:rPr>
                <w:rFonts w:cs="Arial" w:ascii="Arial" w:hAnsi="Arial"/>
                <w:bCs/>
                <w:u w:val="single"/>
                <w:lang w:val="sl-SI"/>
              </w:rPr>
              <w:t>slovenščino na visoki ravni</w:t>
            </w:r>
            <w:r>
              <w:rPr>
                <w:rFonts w:cs="Arial" w:ascii="Arial" w:hAnsi="Arial"/>
                <w:bCs/>
                <w:lang w:val="sl-SI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4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sl-SI"/>
        </w:rPr>
        <w:t>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včna št.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zaključnega spričeval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ga zaključnega spričeval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UOK</dc:creator>
  <dc:description/>
  <cp:keywords/>
  <dc:language>en-US</dc:language>
  <cp:lastModifiedBy>Tjaša Jezernik</cp:lastModifiedBy>
  <cp:lastPrinted>2015-05-08T11:55:00Z</cp:lastPrinted>
  <dcterms:modified xsi:type="dcterms:W3CDTF">2025-09-08T13:05:00Z</dcterms:modified>
  <cp:revision>23</cp:revision>
  <dc:subject/>
  <dc:title>VLOGA ZA ZAPOSLITEV</dc:title>
</cp:coreProperties>
</file>