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2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VIŠJI REFERENT ZA IZVRŠEVANJE KAZNI (2326) v Zavodu za prestajanje kazni zapora Dob pri Mirni, Sektorju za splošne in pravne zadeve, Oddelku za pravne zadeve in izvrševanje kaz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6_3708972842"/>
            <w:bookmarkStart w:id="3" w:name="__Fieldmark__46_370897284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7_3708972842"/>
            <w:bookmarkStart w:id="5" w:name="__Fieldmark__47_370897284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8_3708972842"/>
            <w:bookmarkStart w:id="7" w:name="__Fieldmark__48_370897284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9_3708972842"/>
            <w:bookmarkStart w:id="9" w:name="__Fieldmark__49_370897284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0_3708972842"/>
            <w:bookmarkStart w:id="11" w:name="__Fieldmark__50_370897284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1_3708972842"/>
            <w:bookmarkStart w:id="13" w:name="__Fieldmark__51_370897284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2_3708972842"/>
            <w:bookmarkStart w:id="15" w:name="__Fieldmark__52_370897284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3_3708972842"/>
            <w:bookmarkStart w:id="17" w:name="__Fieldmark__53_370897284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4_3708972842"/>
            <w:bookmarkStart w:id="19" w:name="__Fieldmark__54_370897284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5_3708972842"/>
            <w:bookmarkStart w:id="21" w:name="__Fieldmark__55_370897284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6_3708972842"/>
            <w:bookmarkStart w:id="23" w:name="__Fieldmark__56_370897284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7_3708972842"/>
            <w:bookmarkStart w:id="25" w:name="__Fieldmark__57_370897284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3708972842"/>
            <w:bookmarkStart w:id="27" w:name="__Fieldmark__59_370897284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3708972842"/>
            <w:bookmarkStart w:id="29" w:name="__Fieldmark__60_370897284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3708972842"/>
            <w:bookmarkStart w:id="31" w:name="__Fieldmark__61_370897284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c) druga znanja in veščin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</w:rPr>
        <w:t>Prosimo, vpišete vaša znanja in veščine ter področja dela, ki jih poznate, oziroma na katerih imate delovne izkušnje, in jih na kratko opiš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VI. stopnji izobrazb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ktivno obvladam slovenščino na visoki ravni v skladu z Uredbo o potrebnem znanju slovenščine za posamezne poklice oziroma delovna mesta v državnih organih in organih samoupravnih lokalnih skupnosti ter pri izvajalcih javnih služb in nosilcih javnih pooblastil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1:00Z</dcterms:created>
  <dc:creator>Uporabnik</dc:creator>
  <dc:description/>
  <cp:keywords/>
  <dc:language>en-US</dc:language>
  <cp:lastModifiedBy>Suzana Dražnik Smonkar</cp:lastModifiedBy>
  <dcterms:modified xsi:type="dcterms:W3CDTF">2024-07-10T07:41:00Z</dcterms:modified>
  <cp:revision>2</cp:revision>
  <dc:subject/>
  <dc:title>PRIJAVA ZA ZAPOSLITEV</dc:title>
</cp:coreProperties>
</file>