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74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IŠJI REFERENT ZA IZVRŠEVANJE KAZNI (2326) v Zavodu za prestajanje kazni zapora Dob pri Mirni, Sektorju za splošne in pravne zadeve, Oddelku za pravne zadeve in izvrševanje kaz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6_201767502"/>
            <w:bookmarkStart w:id="3" w:name="__Fieldmark__46_20176750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7_201767502"/>
            <w:bookmarkStart w:id="5" w:name="__Fieldmark__47_20176750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8_201767502"/>
            <w:bookmarkStart w:id="7" w:name="__Fieldmark__48_20176750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9_201767502"/>
            <w:bookmarkStart w:id="9" w:name="__Fieldmark__49_20176750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0_201767502"/>
            <w:bookmarkStart w:id="11" w:name="__Fieldmark__50_20176750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1_201767502"/>
            <w:bookmarkStart w:id="13" w:name="__Fieldmark__51_20176750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2_201767502"/>
            <w:bookmarkStart w:id="15" w:name="__Fieldmark__52_20176750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3_201767502"/>
            <w:bookmarkStart w:id="17" w:name="__Fieldmark__53_20176750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4_201767502"/>
            <w:bookmarkStart w:id="19" w:name="__Fieldmark__54_20176750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5_201767502"/>
            <w:bookmarkStart w:id="21" w:name="__Fieldmark__55_20176750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6_201767502"/>
            <w:bookmarkStart w:id="23" w:name="__Fieldmark__56_20176750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7_201767502"/>
            <w:bookmarkStart w:id="25" w:name="__Fieldmark__57_20176750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201767502"/>
            <w:bookmarkStart w:id="27" w:name="__Fieldmark__59_20176750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201767502"/>
            <w:bookmarkStart w:id="29" w:name="__Fieldmark__60_20176750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201767502"/>
            <w:bookmarkStart w:id="31" w:name="__Fieldmark__61_20176750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c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VI. stopnji izobrazb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2:00Z</dcterms:created>
  <dc:creator>Uporabnik</dc:creator>
  <dc:description/>
  <cp:keywords/>
  <dc:language>en-US</dc:language>
  <cp:lastModifiedBy>uporabnik</cp:lastModifiedBy>
  <dcterms:modified xsi:type="dcterms:W3CDTF">2023-05-11T09:02:00Z</dcterms:modified>
  <cp:revision>2</cp:revision>
  <dc:subject/>
  <dc:title>PRIJAVA ZA ZAPOSLITEV</dc:title>
</cp:coreProperties>
</file>