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37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VIŠJI REFERENT (šifra DM 4170) </w:t>
      </w:r>
      <w:r>
        <w:rPr>
          <w:rFonts w:cs="Arial" w:ascii="Arial" w:hAnsi="Arial"/>
          <w:b/>
        </w:rPr>
        <w:t xml:space="preserve">v ZAVODU ZA PRESTAJANJE MLADOLETNIŠKEGA ZAPORA IN KAZNI ZAPORA CELJE, Sektorju </w:t>
      </w:r>
      <w:r>
        <w:rPr>
          <w:rFonts w:eastAsia="Times New Roman" w:cs="Arial" w:ascii="Arial" w:hAnsi="Arial"/>
          <w:b/>
        </w:rPr>
        <w:t>za splošne in pravne zadeve, Oddelku za splošne in pravne zade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omba: </w:t>
      </w:r>
      <w:r>
        <w:rPr>
          <w:rFonts w:eastAsia="Times New Roman" w:cs="Arial" w:ascii="Arial" w:hAnsi="Arial"/>
          <w:b/>
          <w:sz w:val="20"/>
          <w:szCs w:val="20"/>
        </w:rPr>
        <w:t>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Delovne izkušnje in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color w:val="000000"/>
        </w:rPr>
        <w:t>b)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7_2018304514"/>
            <w:bookmarkStart w:id="3" w:name="__Fieldmark__47_2018304514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8_2018304514"/>
            <w:bookmarkStart w:id="5" w:name="__Fieldmark__48_2018304514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9_2018304514"/>
            <w:bookmarkStart w:id="7" w:name="__Fieldmark__49_2018304514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0_2018304514"/>
            <w:bookmarkStart w:id="9" w:name="__Fieldmark__50_2018304514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1_2018304514"/>
            <w:bookmarkStart w:id="11" w:name="__Fieldmark__51_2018304514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2_2018304514"/>
            <w:bookmarkStart w:id="13" w:name="__Fieldmark__52_2018304514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3_2018304514"/>
            <w:bookmarkStart w:id="15" w:name="__Fieldmark__53_2018304514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4_2018304514"/>
            <w:bookmarkStart w:id="17" w:name="__Fieldmark__54_2018304514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5_2018304514"/>
            <w:bookmarkStart w:id="19" w:name="__Fieldmark__55_2018304514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6_2018304514"/>
            <w:bookmarkStart w:id="21" w:name="__Fieldmark__56_2018304514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7_2018304514"/>
            <w:bookmarkStart w:id="23" w:name="__Fieldmark__57_2018304514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8_2018304514"/>
            <w:bookmarkStart w:id="25" w:name="__Fieldmark__58_2018304514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2018304514"/>
            <w:bookmarkStart w:id="27" w:name="__Fieldmark__60_2018304514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2018304514"/>
            <w:bookmarkStart w:id="29" w:name="__Fieldmark__61_2018304514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2018304514"/>
            <w:bookmarkStart w:id="31" w:name="__Fieldmark__62_2018304514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c) druga znanja in vešč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  <w:b/>
        </w:rPr>
        <w:t>Imam delovne izkušnje</w:t>
      </w:r>
      <w:r>
        <w:rPr>
          <w:rFonts w:eastAsia="Times New Roman" w:cs="Arial" w:ascii="Arial" w:hAnsi="Arial"/>
          <w:b/>
          <w:lang w:eastAsia="sl-SI"/>
        </w:rPr>
        <w:t xml:space="preserve"> na področju izvajanja obračuna plač in drugih stroškov dela </w:t>
      </w:r>
      <w:r>
        <w:rPr>
          <w:rFonts w:eastAsia="Times New Roman" w:cs="Arial" w:ascii="Arial" w:hAnsi="Arial"/>
          <w:bCs/>
          <w:lang w:eastAsia="sl-SI"/>
        </w:rPr>
        <w:t>(</w:t>
      </w:r>
      <w:r>
        <w:rPr>
          <w:rFonts w:eastAsia="Times New Roman" w:cs="Arial" w:ascii="Arial" w:hAnsi="Arial"/>
          <w:bCs/>
          <w:i/>
          <w:lang w:eastAsia="sl-SI"/>
        </w:rPr>
        <w:t>podrobno opišite – kje ste ali še opravljate ta dela, koliko časa ste ga/ga opravljate in kaj so obsegale vaše naloge na tem področju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eastAsia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ovne izkušnje</w:t>
      </w:r>
      <w:r>
        <w:rPr>
          <w:rFonts w:eastAsia="Times New Roman" w:cs="Arial" w:ascii="Arial" w:hAnsi="Arial"/>
          <w:b/>
          <w:lang w:eastAsia="sl-SI"/>
        </w:rPr>
        <w:t xml:space="preserve"> na kontrole in obračuna potnih nalogov </w:t>
      </w:r>
      <w:r>
        <w:rPr>
          <w:rFonts w:eastAsia="Times New Roman" w:cs="Arial" w:ascii="Arial" w:hAnsi="Arial"/>
          <w:bCs/>
          <w:lang w:eastAsia="sl-SI"/>
        </w:rPr>
        <w:t>(</w:t>
      </w:r>
      <w:r>
        <w:rPr>
          <w:rFonts w:eastAsia="Times New Roman" w:cs="Arial" w:ascii="Arial" w:hAnsi="Arial"/>
          <w:bCs/>
          <w:i/>
          <w:lang w:eastAsia="sl-SI"/>
        </w:rPr>
        <w:t>podrobno opišite – kje ste ali še opravljate ta dela, koliko časa ste ga/ga opravljate in kaj so obsegale vaše naloge na tem področju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zadnji pridobljen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</w:t>
        <w:tab/>
        <w:tab/>
        <w:t>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ktivno obvladam slovenščino na visok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4:00Z</dcterms:created>
  <dc:creator>Uporabnik</dc:creator>
  <dc:description/>
  <cp:keywords/>
  <dc:language>en-US</dc:language>
  <cp:lastModifiedBy>Tanja Kogoj</cp:lastModifiedBy>
  <dcterms:modified xsi:type="dcterms:W3CDTF">2024-02-13T13:04:00Z</dcterms:modified>
  <cp:revision>2</cp:revision>
  <dc:subject/>
  <dc:title>PRIJAVA ZA ZAPOSLITEV</dc:title>
</cp:coreProperties>
</file>