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</w:rPr>
        <w:t>Tajnica direktorja V (šifra DM 8092) v Upravi Republike Slovenije za izvrševanje kazenskih sankcij, Prevzgojnem domu Radeče (javna objava št. 110-136/2025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812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31607831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31607831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1559768737"/>
            <w:bookmarkStart w:id="5" w:name="__Fieldmark__10_155976873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1559768737"/>
            <w:bookmarkStart w:id="7" w:name="__Fieldmark__11_155976873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559768737"/>
            <w:bookmarkStart w:id="9" w:name="__Fieldmark__12_155976873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1559768737"/>
            <w:bookmarkStart w:id="11" w:name="__Fieldmark__13_155976873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1559768737"/>
            <w:bookmarkStart w:id="13" w:name="__Fieldmark__14_155976873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1559768737"/>
            <w:bookmarkStart w:id="15" w:name="__Fieldmark__15_155976873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1559768737"/>
            <w:bookmarkStart w:id="17" w:name="__Fieldmark__16_155976873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1559768737"/>
            <w:bookmarkStart w:id="19" w:name="__Fieldmark__17_155976873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1559768737"/>
            <w:bookmarkStart w:id="21" w:name="__Fieldmark__18_155976873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letna orod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9_1559768737"/>
            <w:bookmarkStart w:id="23" w:name="__Fieldmark__19_155976873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0_1559768737"/>
            <w:bookmarkStart w:id="25" w:name="__Fieldmark__20_155976873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1_1559768737"/>
            <w:bookmarkStart w:id="27" w:name="__Fieldmark__21_155976873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2_1559768737"/>
            <w:bookmarkStart w:id="29" w:name="__Fieldmark__22_155976873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1559768737"/>
            <w:bookmarkStart w:id="31" w:name="__Fieldmark__23_155976873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1559768737"/>
            <w:bookmarkStart w:id="33" w:name="__Fieldmark__24_155976873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1559768737"/>
            <w:bookmarkStart w:id="35" w:name="__Fieldmark__25_155976873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1559768737"/>
            <w:bookmarkStart w:id="37" w:name="__Fieldmark__26_155976873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7_1559768737"/>
            <w:bookmarkStart w:id="39" w:name="__Fieldmark__27_155976873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8_1559768737"/>
            <w:bookmarkStart w:id="41" w:name="__Fieldmark__28_155976873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9_1559768737"/>
            <w:bookmarkStart w:id="43" w:name="__Fieldmark__29_155976873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0_1559768737"/>
            <w:bookmarkStart w:id="45" w:name="__Fieldmark__30_155976873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rogrami za oblikovanje teksta, slikovnega gradi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________________________________(navedit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1_1559768737"/>
            <w:bookmarkStart w:id="47" w:name="__Fieldmark__31_155976873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2_1559768737"/>
            <w:bookmarkStart w:id="49" w:name="__Fieldmark__32_155976873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3_1559768737"/>
            <w:bookmarkStart w:id="51" w:name="__Fieldmark__33_155976873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5_1559768737"/>
            <w:bookmarkStart w:id="53" w:name="__Fieldmark__35_155976873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6_1559768737"/>
            <w:bookmarkStart w:id="55" w:name="__Fieldmark__36_155976873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7_1559768737"/>
            <w:bookmarkStart w:id="57" w:name="__Fieldmark__37_155976873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9_1559768737"/>
            <w:bookmarkStart w:id="59" w:name="__Fieldmark__39_155976873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0_1559768737"/>
            <w:bookmarkStart w:id="61" w:name="__Fieldmark__40_155976873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1_1559768737"/>
            <w:bookmarkStart w:id="63" w:name="__Fieldmark__41_155976873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3_1559768737"/>
            <w:bookmarkStart w:id="65" w:name="__Fieldmark__43_155976873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4_1559768737"/>
            <w:bookmarkStart w:id="67" w:name="__Fieldmark__44_155976873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5_1559768737"/>
            <w:bookmarkStart w:id="69" w:name="__Fieldmark__45_155976873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6_1559768737"/>
            <w:bookmarkStart w:id="71" w:name="__Fieldmark__46_155976873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7_1559768737"/>
            <w:bookmarkStart w:id="73" w:name="__Fieldmark__47_155976873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8_1559768737"/>
            <w:bookmarkStart w:id="75" w:name="__Fieldmark__48_155976873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9_1559768737"/>
            <w:bookmarkStart w:id="77" w:name="__Fieldmark__49_155976873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0_1559768737"/>
            <w:bookmarkStart w:id="79" w:name="__Fieldmark__50_155976873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1_1559768737"/>
            <w:bookmarkStart w:id="81" w:name="__Fieldmark__51_155976873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2_1559768737"/>
            <w:bookmarkStart w:id="83" w:name="__Fieldmark__52_1559768737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3_1559768737"/>
            <w:bookmarkStart w:id="85" w:name="__Fieldmark__53_1559768737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4_1559768737"/>
            <w:bookmarkStart w:id="87" w:name="__Fieldmark__54_155976873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5_1559768737"/>
            <w:bookmarkStart w:id="89" w:name="__Fieldmark__55_155976873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6_1559768737"/>
            <w:bookmarkStart w:id="91" w:name="__Fieldmark__56_155976873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7_1559768737"/>
            <w:bookmarkStart w:id="93" w:name="__Fieldmark__57_1559768737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osimo, vpišete tista področja dela, na katerih imate delovne izkušnje.</w:t>
      </w:r>
      <w:r>
        <w:rPr/>
        <w:t xml:space="preserve"> 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z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da jih na kratko predstavite v spodnjem okvirju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360" w:before="0" w:after="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Izjava o izpolnjevanju pogojev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včna št.:  </w:t>
        <w:tab/>
        <w:tab/>
        <w:tab/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 xml:space="preserve">Podatki o pridobljeni srednješolski  izobrazbi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360" w:before="0" w:after="0"/>
        <w:ind w:left="7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1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    imam vozniški izpit B kategorije</w:t>
      </w:r>
    </w:p>
    <w:p>
      <w:pPr>
        <w:pStyle w:val="Normal"/>
        <w:spacing w:lineRule="auto" w:line="3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3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360" w:before="0" w:after="0"/>
        <w:ind w:lef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5:00Z</dcterms:created>
  <dc:creator>Uporabnik</dc:creator>
  <dc:description/>
  <cp:keywords/>
  <dc:language>en-US</dc:language>
  <cp:lastModifiedBy>Metka Sluga</cp:lastModifiedBy>
  <cp:lastPrinted>2019-02-20T13:50:00Z</cp:lastPrinted>
  <dcterms:modified xsi:type="dcterms:W3CDTF">2025-08-19T07:35:00Z</dcterms:modified>
  <cp:revision>2</cp:revision>
  <dc:subject/>
  <dc:title>VLOGA ZA ZAPOSLITEV</dc:title>
</cp:coreProperties>
</file>