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LOGA ZA ZAPOSLITEV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javne objave, št. 110-125/2022</w:t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avadensplet"/>
        <w:spacing w:lineRule="exact" w:line="260" w:before="280" w:after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AJNICA DIREKTORJA V (šifra DM 5162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 Upravi Republike Slovenije za izvrševanje kazenskih sankcij, Zavodu za prestajanje kazni zapora Koper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lang w:val="sl-SI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Znanje tujih jezikov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alijanski jezik </w:t>
            </w:r>
            <w:r>
              <w:rPr>
                <w:rFonts w:cs="Arial" w:ascii="Arial" w:hAnsi="Arial"/>
              </w:rPr>
              <w:t>(priložiti dokazilo o izpolnjevanju pogoja osnovne ravni znanja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1_551391297"/>
            <w:bookmarkStart w:id="1" w:name="__Fieldmark__51_5513912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2_551391297"/>
            <w:bookmarkStart w:id="3" w:name="__Fieldmark__52_551391297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53_551391297"/>
            <w:bookmarkStart w:id="5" w:name="__Fieldmark__53_55139129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4_551391297"/>
            <w:bookmarkStart w:id="7" w:name="__Fieldmark__54_55139129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5_551391297"/>
            <w:bookmarkStart w:id="9" w:name="__Fieldmark__55_55139129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6_551391297"/>
            <w:bookmarkStart w:id="11" w:name="__Fieldmark__56_55139129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57_551391297"/>
            <w:bookmarkStart w:id="13" w:name="__Fieldmark__57_55139129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58_551391297"/>
            <w:bookmarkStart w:id="15" w:name="__Fieldmark__58_55139129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59_551391297"/>
            <w:bookmarkStart w:id="17" w:name="__Fieldmark__59_55139129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60_551391297"/>
            <w:bookmarkStart w:id="19" w:name="__Fieldmark__60_55139129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61_551391297"/>
            <w:bookmarkStart w:id="21" w:name="__Fieldmark__61_551391297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62_551391297"/>
            <w:bookmarkStart w:id="23" w:name="__Fieldmark__62_551391297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uporabljali program</w:t>
            </w:r>
          </w:p>
        </w:tc>
      </w:tr>
      <w:tr>
        <w:trPr>
          <w:trHeight w:val="312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znavanje programa MFERAC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rograma SPIS-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rograma RIS-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MS Office (Word, Excel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5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5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5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5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5" w:color="000000"/>
        </w:pBdr>
        <w:tabs>
          <w:tab w:val="clear" w:pos="708"/>
          <w:tab w:val="left" w:pos="108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Podatki o pridobljeni 5. stopnji izobrazbe: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</w:t>
      </w:r>
      <w:r>
        <w:rPr>
          <w:rFonts w:cs="Arial" w:ascii="Arial" w:hAnsi="Arial"/>
          <w:lang w:val="sl-SI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snovno raven znanja jezika narodne skupnosti – italijansk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Zavodu za prestajanje kazni zapora Koper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6:00Z</dcterms:created>
  <dc:creator>UOK</dc:creator>
  <dc:description/>
  <cp:keywords/>
  <dc:language>en-US</dc:language>
  <cp:lastModifiedBy>uporabnik</cp:lastModifiedBy>
  <cp:lastPrinted>2013-05-24T12:19:00Z</cp:lastPrinted>
  <dcterms:modified xsi:type="dcterms:W3CDTF">2022-08-31T08:56:00Z</dcterms:modified>
  <cp:revision>2</cp:revision>
  <dc:subject/>
  <dc:title>VLOGA ZA ZAPOSLITEV</dc:title>
</cp:coreProperties>
</file>