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36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VLOGA ZA ZAPOSLITEV</w:t>
      </w:r>
    </w:p>
    <w:p>
      <w:pPr>
        <w:pStyle w:val="Normal"/>
        <w:spacing w:lineRule="auto" w:line="360" w:before="0" w:after="0"/>
        <w:ind w:firstLine="36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Heading"/>
        <w:spacing w:lineRule="exact" w:line="260"/>
        <w:ind w:hanging="0"/>
        <w:jc w:val="both"/>
        <w:rPr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Prijava na delovno mesto</w:t>
      </w:r>
      <w:r>
        <w:rPr>
          <w:sz w:val="20"/>
          <w:szCs w:val="20"/>
          <w:u w:val="none"/>
        </w:rPr>
        <w:t xml:space="preserve"> SVETOVALEC ZA KADROVSKE IN SPLOŠNE ZADEVE (šifra DM 6247) v Upravi Republike Slovenije za izvrševanje kazenskih sankcij, v Zavodu za prestajanje kazni zapora Ljubljana, v Sektorju za splošne in pravne zadeve, v Oddelku za splošne in pravne zadeve</w:t>
      </w:r>
    </w:p>
    <w:p>
      <w:pPr>
        <w:pStyle w:val="Heading"/>
        <w:spacing w:lineRule="exact" w:line="260"/>
        <w:ind w:hanging="0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"/>
        <w:spacing w:lineRule="exact" w:line="260"/>
        <w:ind w:hanging="0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Zveza: št. zadeve 110-37/2023</w:t>
      </w:r>
    </w:p>
    <w:p>
      <w:pPr>
        <w:pStyle w:val="Normal"/>
        <w:spacing w:lineRule="auto" w:line="360" w:before="0" w:after="0"/>
        <w:ind w:firstLine="36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ržavljanstvo/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slov: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Naslov na katerega želite, da vam pošiljamo pošto,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če je drugačen od naslova stalnega prebivališča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5"/>
      </w:tblGrid>
      <w:tr>
        <w:trPr/>
        <w:tc>
          <w:tcPr>
            <w:tcW w:w="43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elefonska številka:</w:t>
            </w:r>
          </w:p>
        </w:tc>
        <w:tc>
          <w:tcPr>
            <w:tcW w:w="49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Elektronski naslov,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na katerega vam lahko posredujemo določena pisanja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Odstavekseznama"/>
        <w:spacing w:lineRule="atLeast" w:line="260"/>
        <w:ind w:left="0" w:hanging="0"/>
        <w:rPr/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42" w:leader="none"/>
        </w:tabs>
        <w:spacing w:lineRule="atLeast" w:line="260"/>
        <w:rPr/>
      </w:pPr>
      <w:r>
        <w:rPr/>
        <w:t>Prosimo, da izpolnite podatke o vseh ravneh/stopnjah izobrazbe, ki ste jih pridobili:</w:t>
      </w:r>
    </w:p>
    <w:tbl>
      <w:tblPr>
        <w:tblW w:w="9137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10"/>
        <w:gridCol w:w="3260"/>
        <w:gridCol w:w="1847"/>
        <w:gridCol w:w="1620"/>
      </w:tblGrid>
      <w:tr>
        <w:trPr>
          <w:trHeight w:val="300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60"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iv ustanove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60"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dobljeni strokovni/znanstveni naslov</w:t>
            </w:r>
          </w:p>
        </w:tc>
        <w:tc>
          <w:tcPr>
            <w:tcW w:w="18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</w:t>
            </w:r>
          </w:p>
          <w:p>
            <w:pPr>
              <w:pStyle w:val="Normal"/>
              <w:spacing w:lineRule="atLeast" w:line="260"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ljuč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ven/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opnja izobrazbe</w:t>
            </w:r>
          </w:p>
          <w:p>
            <w:pPr>
              <w:pStyle w:val="Normal"/>
              <w:spacing w:lineRule="atLeast" w:line="260"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4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47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60"/>
        <w:ind w:lef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60"/>
        <w:ind w:lef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60"/>
        <w:ind w:lef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60"/>
        <w:ind w:left="142" w:hanging="0"/>
        <w:rPr/>
      </w:pPr>
      <w:r>
        <w:rPr/>
        <w:t>Ravni/stopnje izobrazbe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4507"/>
      </w:tblGrid>
      <w:tr>
        <w:trPr/>
        <w:tc>
          <w:tcPr>
            <w:tcW w:w="4018" w:type="dxa"/>
            <w:tcBorders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      srednješolska izobrazba                          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/1   višješolska izobrazba                     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/2   specializacija po višješolski    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izobrazbi/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visoka strokovna izobrazba (prejšnja)/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visokošolska strokovna izobrazba 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(1. bolonjska stopnja)/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visokošolska univerzitetna izobrazba     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1. bolonjska stopnja)                      </w:t>
            </w:r>
          </w:p>
        </w:tc>
        <w:tc>
          <w:tcPr>
            <w:tcW w:w="4507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     specializacija po visokošolski strokovni 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izobrazbi (prejšnja)/ visokošolska  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univerzitetna izobrazba (prejšnja)/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/1   specializacija po visokošolski univerzitetni 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izobrazbi (prejšnja)/magisterij znanosti  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(prejšnji)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2   doktorat znanosti (prejšnji)/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doktorat znanosti (3. bolonjska stopnja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</w:rPr>
        <w:t>3) Prejšnje zaposlitve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  <w:t>Prosimo navedite vse svoje prejšnje zaposlitve v kronološkem vrstnem redu od trenutne (zadnje) do prve.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Do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V primeru drugih oblik dela (npr. avtorske pogodbe, študentskega dela, …), navedite število opravljenih ur in ali je šlo za kontinuirano delo ali zgolj občasno delo (delo s prekinitvami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 w:before="0" w:after="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Opis del in nalog: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Do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V primeru drugih oblik dela (npr. avtorske pogodbe, študentskega dela, …), navedite število opravljenih ur in ali je šlo za kontinuirano delo ali zgolj občasno delo (delo s prekinitvami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Naziv delovnega mesta: 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 w:before="0" w:after="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 w:before="0" w:after="0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Opis del in nalog: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Opomba: Prosimo dodajte vrstice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4) Funkcionalna znanj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b/>
          <w:sz w:val="20"/>
          <w:szCs w:val="20"/>
        </w:rPr>
        <w:t>a) op</w:t>
      </w:r>
      <w:r>
        <w:rPr/>
        <w:t>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683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zpi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pravljeno obvezno usposabljanje za imenovanje v naziv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pravljen izpit iz upravnega postop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" w:name="__Fieldmark__48_1732905513"/>
            <w:bookmarkStart w:id="3" w:name="__Fieldmark__48_1732905513"/>
            <w:bookmarkEnd w:id="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4" w:name="__Fieldmark__49_1732905513"/>
            <w:bookmarkStart w:id="5" w:name="__Fieldmark__49_1732905513"/>
            <w:bookmarkEnd w:id="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6" w:name="__Fieldmark__50_1732905513"/>
            <w:bookmarkStart w:id="7" w:name="__Fieldmark__50_1732905513"/>
            <w:bookmarkEnd w:id="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8" w:name="__Fieldmark__51_1732905513"/>
            <w:bookmarkStart w:id="9" w:name="__Fieldmark__51_1732905513"/>
            <w:bookmarkEnd w:id="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0" w:name="__Fieldmark__52_1732905513"/>
            <w:bookmarkStart w:id="11" w:name="__Fieldmark__52_1732905513"/>
            <w:bookmarkEnd w:id="1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2" w:name="__Fieldmark__53_1732905513"/>
            <w:bookmarkStart w:id="13" w:name="__Fieldmark__53_1732905513"/>
            <w:bookmarkEnd w:id="1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4" w:name="__Fieldmark__54_1732905513"/>
            <w:bookmarkStart w:id="15" w:name="__Fieldmark__54_1732905513"/>
            <w:bookmarkEnd w:id="1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6" w:name="__Fieldmark__55_1732905513"/>
            <w:bookmarkStart w:id="17" w:name="__Fieldmark__55_1732905513"/>
            <w:bookmarkEnd w:id="1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8" w:name="__Fieldmark__56_1732905513"/>
            <w:bookmarkStart w:id="19" w:name="__Fieldmark__56_1732905513"/>
            <w:bookmarkEnd w:id="1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0" w:name="__Fieldmark__57_1732905513"/>
            <w:bookmarkStart w:id="21" w:name="__Fieldmark__57_1732905513"/>
            <w:bookmarkEnd w:id="2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2" w:name="__Fieldmark__58_1732905513"/>
            <w:bookmarkStart w:id="23" w:name="__Fieldmark__58_1732905513"/>
            <w:bookmarkEnd w:id="2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4" w:name="__Fieldmark__59_1732905513"/>
            <w:bookmarkStart w:id="25" w:name="__Fieldmark__59_1732905513"/>
            <w:bookmarkEnd w:id="2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6" w:name="__Fieldmark__60_1732905513"/>
            <w:bookmarkStart w:id="27" w:name="__Fieldmark__60_1732905513"/>
            <w:bookmarkEnd w:id="2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8" w:name="__Fieldmark__61_1732905513"/>
            <w:bookmarkStart w:id="29" w:name="__Fieldmark__61_1732905513"/>
            <w:bookmarkEnd w:id="2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30" w:name="__Fieldmark__62_1732905513"/>
            <w:bookmarkStart w:id="31" w:name="__Fieldmark__62_1732905513"/>
            <w:bookmarkEnd w:id="3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Drugo: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32" w:name="__Fieldmark__64_1732905513"/>
            <w:bookmarkStart w:id="33" w:name="__Fieldmark__64_1732905513"/>
            <w:bookmarkEnd w:id="3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34" w:name="__Fieldmark__65_1732905513"/>
            <w:bookmarkStart w:id="35" w:name="__Fieldmark__65_1732905513"/>
            <w:bookmarkEnd w:id="3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36" w:name="__Fieldmark__66_1732905513"/>
            <w:bookmarkStart w:id="37" w:name="__Fieldmark__66_1732905513"/>
            <w:bookmarkEnd w:id="3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c) Znanje jezikov: </w:t>
      </w:r>
    </w:p>
    <w:p>
      <w:pPr>
        <w:pStyle w:val="Normal"/>
        <w:ind w:left="142" w:hanging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nanje slovenskega jezika: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</w:rPr>
        <w:t>Aktivno obvladam slovenščino na visoki ravni v skladu z Uredbo o potrebnem znanju slovenščine za posamezne poklice oziroma delovna mesta v državnih organih in organih samoupravnih lokalnih skupnosti ter pri izvajalcih javnih služb in nosilcih javnih pooblastil (Uradni list RS, št. 22/08</w:t>
      </w:r>
      <w:r>
        <w:rPr>
          <w:rFonts w:cs="Arial" w:ascii="Arial" w:hAnsi="Arial"/>
          <w:lang w:eastAsia="sl-SI"/>
        </w:rPr>
        <w:t>).</w:t>
      </w:r>
    </w:p>
    <w:p>
      <w:pPr>
        <w:pStyle w:val="Normal"/>
        <w:ind w:left="142" w:hanging="0"/>
        <w:rPr/>
      </w:pPr>
      <w:r>
        <w:rPr>
          <w:rFonts w:cs="Arial" w:ascii="Arial" w:hAnsi="Arial"/>
          <w:b/>
        </w:rPr>
        <w:t>DA         NE</w:t>
      </w:r>
      <w:r>
        <w:rPr>
          <w:rFonts w:cs="Arial" w:ascii="Arial" w:hAnsi="Arial"/>
        </w:rPr>
        <w:t xml:space="preserve">       (obkrožite oz. ustrezno označite)</w:t>
      </w:r>
    </w:p>
    <w:p>
      <w:pPr>
        <w:pStyle w:val="Normal"/>
        <w:spacing w:lineRule="atLeast" w:line="260"/>
        <w:ind w:firstLine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uji jeziki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8" w:name="__Fieldmark__68_1732905513"/>
            <w:bookmarkStart w:id="39" w:name="__Fieldmark__68_1732905513"/>
            <w:bookmarkEnd w:id="39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0" w:name="__Fieldmark__69_1732905513"/>
            <w:bookmarkStart w:id="41" w:name="__Fieldmark__69_1732905513"/>
            <w:bookmarkEnd w:id="41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2" w:name="__Fieldmark__70_1732905513"/>
            <w:bookmarkStart w:id="43" w:name="__Fieldmark__70_1732905513"/>
            <w:bookmarkEnd w:id="43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4" w:name="__Fieldmark__72_1732905513"/>
            <w:bookmarkStart w:id="45" w:name="__Fieldmark__72_1732905513"/>
            <w:bookmarkEnd w:id="45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6" w:name="__Fieldmark__73_1732905513"/>
            <w:bookmarkStart w:id="47" w:name="__Fieldmark__73_1732905513"/>
            <w:bookmarkEnd w:id="47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8" w:name="__Fieldmark__74_1732905513"/>
            <w:bookmarkStart w:id="49" w:name="__Fieldmark__74_1732905513"/>
            <w:bookmarkEnd w:id="49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50" w:name="__Fieldmark__76_1732905513"/>
            <w:bookmarkStart w:id="51" w:name="__Fieldmark__76_1732905513"/>
            <w:bookmarkEnd w:id="51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52" w:name="__Fieldmark__77_1732905513"/>
            <w:bookmarkStart w:id="53" w:name="__Fieldmark__77_1732905513"/>
            <w:bookmarkEnd w:id="53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54" w:name="__Fieldmark__78_1732905513"/>
            <w:bookmarkStart w:id="55" w:name="__Fieldmark__78_1732905513"/>
            <w:bookmarkEnd w:id="55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d) druga strokovna znanja in veščine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Prosimo, vpišete tista področja dela, na katerih imate delovne izkušnje, navedite tudi katera psihološka orodja, psihodiagnostična sredstva uporabljate in dodajte nazive specialnih usposabljanj.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Prosimo, da opisno obrazložite poznavanje področij dela, katera ste vpisali v gornjo tabelo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>.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Odstavekseznama"/>
        <w:spacing w:lineRule="exact" w:line="260"/>
        <w:ind w:left="0" w:hanging="0"/>
        <w:rPr/>
      </w:pPr>
      <w:r>
        <w:rPr>
          <w:rFonts w:cs="Arial" w:ascii="Arial" w:hAnsi="Arial"/>
          <w:b/>
          <w:color w:val="000000"/>
        </w:rPr>
        <w:t>5) Kratek življenjepi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6) Razlogi,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i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19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7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ejšnji priimek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včna št.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lica in hišna številka:</w:t>
            </w:r>
          </w:p>
        </w:tc>
        <w:tc>
          <w:tcPr>
            <w:tcW w:w="6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štna številka in pošta: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časno 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lica in hišna številka:</w:t>
            </w:r>
          </w:p>
        </w:tc>
        <w:tc>
          <w:tcPr>
            <w:tcW w:w="6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štna številka in pošta: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Podatki o pridobljeni izobrazbi, zahtevani za zasedbo delovnega mesta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7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7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7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a obsojen/a na nepogojno kazen zapora v trajanju več kot šest mesecev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a namen tega postopka dovoljujem Zavodu za prestajanje kazni zapora Ljubljana pridobitev zgoraj navedenih podatkov iz uradnih evidenc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 in datum, _</w:t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_________</w:t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</w:t>
      </w:r>
    </w:p>
    <w:p>
      <w:pPr>
        <w:pStyle w:val="Normal"/>
        <w:spacing w:lineRule="exact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(podpis)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  <w:gridCol w:w="824"/>
    </w:tblGrid>
    <w:tr>
      <w:trPr/>
      <w:tc>
        <w:tcPr>
          <w:tcW w:w="8280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Ministrstvo za pravosodje, Uprava Republike Slovenije za izvrševanje kazenskih sankcij, Zavod za prestajanje kazni zapora Ljubljana</w:t>
          </w:r>
        </w:p>
        <w:p>
          <w:pPr>
            <w:pStyle w:val="Header"/>
            <w:rPr>
              <w:rFonts w:ascii="Arial" w:hAnsi="Arial" w:eastAsia="Arial" w:cs="Arial"/>
              <w:lang w:val="sl-SI"/>
            </w:rPr>
          </w:pPr>
          <w:r>
            <w:rPr>
              <w:rFonts w:eastAsia="Arial" w:cs="Arial" w:ascii="Arial" w:hAnsi="Arial"/>
              <w:lang w:val="sl-SI"/>
            </w:rPr>
            <w:t xml:space="preserve"> </w:t>
          </w:r>
        </w:p>
      </w:tc>
      <w:tc>
        <w:tcPr>
          <w:tcW w:w="82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lang w:val="en-GB"/>
    </w:rPr>
  </w:style>
  <w:style w:type="character" w:styleId="PageNumber">
    <w:name w:val="Page Number"/>
    <w:rPr/>
  </w:style>
  <w:style w:type="character" w:styleId="NaslovZnak">
    <w:name w:val="Naslov Znak"/>
    <w:qFormat/>
    <w:rPr>
      <w:rFonts w:ascii="Arial" w:hAnsi="Arial" w:eastAsia="Times New Roman" w:cs="Arial"/>
      <w:b/>
      <w:sz w:val="28"/>
      <w:szCs w:val="30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360"/>
      <w:jc w:val="center"/>
    </w:pPr>
    <w:rPr>
      <w:rFonts w:ascii="Arial" w:hAnsi="Arial" w:eastAsia="Times New Roman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Odstavekseznama">
    <w:name w:val="Odstavek seznam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2:32:00Z</dcterms:created>
  <dc:creator>Uporabnik</dc:creator>
  <dc:description/>
  <cp:keywords/>
  <dc:language>en-US</dc:language>
  <cp:lastModifiedBy>uporabnik</cp:lastModifiedBy>
  <cp:lastPrinted>2022-11-25T12:54:00Z</cp:lastPrinted>
  <dcterms:modified xsi:type="dcterms:W3CDTF">2023-02-20T12:32:00Z</dcterms:modified>
  <cp:revision>2</cp:revision>
  <dc:subject/>
  <dc:title>VLOGA ZA ZAPOSLITEV</dc:title>
</cp:coreProperties>
</file>