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objave javnega natečaja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35/2022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SVETOVALEC – SOCIALNI DELAVEC (šifra DM 7234) v Upravi Republike Slovenije za izvrševanje kazenskih sankcij, Zavodu za prestajanje kazni zapora Maribor, Sektorju za tretma, Oddelku za vzgojo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Opomba: Prosimo dodajte polja po potrebi.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trokovni izpit iz upravnega postopka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Usposabljanje za imenovanje v naziv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3_595824643"/>
            <w:bookmarkStart w:id="3" w:name="__Fieldmark__43_595824643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44_595824643"/>
            <w:bookmarkStart w:id="5" w:name="__Fieldmark__44_595824643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45_595824643"/>
            <w:bookmarkStart w:id="7" w:name="__Fieldmark__45_595824643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46_595824643"/>
            <w:bookmarkStart w:id="9" w:name="__Fieldmark__46_595824643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47_595824643"/>
            <w:bookmarkStart w:id="11" w:name="__Fieldmark__47_595824643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8_595824643"/>
            <w:bookmarkStart w:id="13" w:name="__Fieldmark__48_595824643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9_595824643"/>
            <w:bookmarkStart w:id="15" w:name="__Fieldmark__49_595824643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0_595824643"/>
            <w:bookmarkStart w:id="17" w:name="__Fieldmark__50_595824643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1_595824643"/>
            <w:bookmarkStart w:id="19" w:name="__Fieldmark__51_595824643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2_595824643"/>
            <w:bookmarkStart w:id="21" w:name="__Fieldmark__52_595824643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3_595824643"/>
            <w:bookmarkStart w:id="23" w:name="__Fieldmark__53_595824643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54_595824643"/>
            <w:bookmarkStart w:id="25" w:name="__Fieldmark__54_595824643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55_595824643"/>
            <w:bookmarkStart w:id="27" w:name="__Fieldmark__55_595824643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56_595824643"/>
            <w:bookmarkStart w:id="29" w:name="__Fieldmark__56_595824643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7_595824643"/>
            <w:bookmarkStart w:id="31" w:name="__Fieldmark__57_595824643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59_595824643"/>
            <w:bookmarkStart w:id="33" w:name="__Fieldmark__59_595824643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0_595824643"/>
            <w:bookmarkStart w:id="35" w:name="__Fieldmark__60_595824643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1_595824643"/>
            <w:bookmarkStart w:id="37" w:name="__Fieldmark__61_595824643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3_595824643"/>
            <w:bookmarkStart w:id="39" w:name="__Fieldmark__63_595824643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64_595824643"/>
            <w:bookmarkStart w:id="41" w:name="__Fieldmark__64_595824643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65_595824643"/>
            <w:bookmarkStart w:id="43" w:name="__Fieldmark__65_595824643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67_595824643"/>
            <w:bookmarkStart w:id="45" w:name="__Fieldmark__67_595824643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68_595824643"/>
            <w:bookmarkStart w:id="47" w:name="__Fieldmark__68_595824643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69_595824643"/>
            <w:bookmarkStart w:id="49" w:name="__Fieldmark__69_595824643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1_595824643"/>
            <w:bookmarkStart w:id="51" w:name="__Fieldmark__71_595824643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2_595824643"/>
            <w:bookmarkStart w:id="53" w:name="__Fieldmark__72_595824643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3_595824643"/>
            <w:bookmarkStart w:id="55" w:name="__Fieldmark__73_595824643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75_595824643"/>
            <w:bookmarkStart w:id="57" w:name="__Fieldmark__75_595824643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76_595824643"/>
            <w:bookmarkStart w:id="59" w:name="__Fieldmark__76_595824643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77_595824643"/>
            <w:bookmarkStart w:id="61" w:name="__Fieldmark__77_595824643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79_595824643"/>
            <w:bookmarkStart w:id="63" w:name="__Fieldmark__79_595824643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0_595824643"/>
            <w:bookmarkStart w:id="65" w:name="__Fieldmark__80_595824643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1_595824643"/>
            <w:bookmarkStart w:id="67" w:name="__Fieldmark__81_595824643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/>
        <w:t xml:space="preserve">Prosimo, vpišete tista področja del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da opisno obrazložite poznavanje področij dela, katera ste vpisali v gornjo tabelo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ZLASTI: Delovne izkušnje s področja socialnega dela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izobrazbi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em državljan/ka Republike Slovenije s stalnim prebivališčem v Republiki Slovenij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Maribor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44:00Z</dcterms:created>
  <dc:creator>Uporabnik</dc:creator>
  <dc:description/>
  <cp:keywords/>
  <dc:language>en-US</dc:language>
  <cp:lastModifiedBy>boris berce</cp:lastModifiedBy>
  <cp:lastPrinted>2018-10-16T14:06:00Z</cp:lastPrinted>
  <dcterms:modified xsi:type="dcterms:W3CDTF">2022-02-23T08:08:00Z</dcterms:modified>
  <cp:revision>5</cp:revision>
  <dc:subject/>
  <dc:title>VLOGA ZA ZAPOSLITEV</dc:title>
</cp:coreProperties>
</file>