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VETOVALEC - SOCIALNI DELAVEC (šifra 6197), v Zavodu za prestajanje kazni zapora Ljubljana, v Sektorju za tretma, v Oddelku za vzgojo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. SPIS: 110-59/2020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 xml:space="preserve">(Prosimo navedite vse svoje prejšn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Vrsta zaposlitv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</w:rPr>
            </w:r>
            <w:r>
              <w:rPr>
                <w:i/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diploma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UP(*če »da«, obvezna priloga kopija potrdila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 (*če »da«, obvezna priloga kopija potrdila)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8-07T08:53:00Z</dcterms:modified>
  <cp:revision>8</cp:revision>
  <dc:subject/>
  <dc:title>VLOGA ZA ZAPOSLITEV</dc:title>
</cp:coreProperties>
</file>