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5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VETOVALEC – PSIHOLOG (šifra DM 7284) v Upravi Republike Slovenije za izvrševanje kazenskih sankcij, Zavodu za prestajanje kazni zapora Maribor, Sektorju za tretma, Oddelku za vzgoj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</w:t>
      </w:r>
      <w:r>
        <w:rPr/>
        <w:t>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trokovni izpit iz upravnega postopka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3_2191983472"/>
            <w:bookmarkStart w:id="3" w:name="__Fieldmark__43_219198347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4_2191983472"/>
            <w:bookmarkStart w:id="5" w:name="__Fieldmark__44_219198347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5_2191983472"/>
            <w:bookmarkStart w:id="7" w:name="__Fieldmark__45_219198347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6_2191983472"/>
            <w:bookmarkStart w:id="9" w:name="__Fieldmark__46_219198347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7_2191983472"/>
            <w:bookmarkStart w:id="11" w:name="__Fieldmark__47_219198347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8_2191983472"/>
            <w:bookmarkStart w:id="13" w:name="__Fieldmark__48_219198347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9_2191983472"/>
            <w:bookmarkStart w:id="15" w:name="__Fieldmark__49_219198347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0_2191983472"/>
            <w:bookmarkStart w:id="17" w:name="__Fieldmark__50_219198347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1_2191983472"/>
            <w:bookmarkStart w:id="19" w:name="__Fieldmark__51_219198347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2_2191983472"/>
            <w:bookmarkStart w:id="21" w:name="__Fieldmark__52_219198347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3_2191983472"/>
            <w:bookmarkStart w:id="23" w:name="__Fieldmark__53_219198347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4_2191983472"/>
            <w:bookmarkStart w:id="25" w:name="__Fieldmark__54_219198347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5_2191983472"/>
            <w:bookmarkStart w:id="27" w:name="__Fieldmark__55_219198347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6_2191983472"/>
            <w:bookmarkStart w:id="29" w:name="__Fieldmark__56_219198347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7_2191983472"/>
            <w:bookmarkStart w:id="31" w:name="__Fieldmark__57_219198347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9_2191983472"/>
            <w:bookmarkStart w:id="33" w:name="__Fieldmark__59_219198347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0_2191983472"/>
            <w:bookmarkStart w:id="35" w:name="__Fieldmark__60_219198347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1_2191983472"/>
            <w:bookmarkStart w:id="37" w:name="__Fieldmark__61_219198347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3_2191983472"/>
            <w:bookmarkStart w:id="39" w:name="__Fieldmark__63_219198347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4_2191983472"/>
            <w:bookmarkStart w:id="41" w:name="__Fieldmark__64_219198347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5_2191983472"/>
            <w:bookmarkStart w:id="43" w:name="__Fieldmark__65_219198347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7_2191983472"/>
            <w:bookmarkStart w:id="45" w:name="__Fieldmark__67_219198347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8_2191983472"/>
            <w:bookmarkStart w:id="47" w:name="__Fieldmark__68_219198347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9_2191983472"/>
            <w:bookmarkStart w:id="49" w:name="__Fieldmark__69_219198347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1_2191983472"/>
            <w:bookmarkStart w:id="51" w:name="__Fieldmark__71_219198347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2_2191983472"/>
            <w:bookmarkStart w:id="53" w:name="__Fieldmark__72_219198347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3_2191983472"/>
            <w:bookmarkStart w:id="55" w:name="__Fieldmark__73_219198347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5_2191983472"/>
            <w:bookmarkStart w:id="57" w:name="__Fieldmark__75_219198347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6_2191983472"/>
            <w:bookmarkStart w:id="59" w:name="__Fieldmark__76_219198347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77_2191983472"/>
            <w:bookmarkStart w:id="61" w:name="__Fieldmark__77_219198347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79_2191983472"/>
            <w:bookmarkStart w:id="63" w:name="__Fieldmark__79_219198347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0_2191983472"/>
            <w:bookmarkStart w:id="65" w:name="__Fieldmark__80_219198347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1_2191983472"/>
            <w:bookmarkStart w:id="67" w:name="__Fieldmark__81_219198347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LASTI: Delovne izkušnje z vedenjsko zahtevnimi osebami in psihološko diagnostik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3-25T11:55:00Z</dcterms:modified>
  <cp:revision>8</cp:revision>
  <dc:subject/>
  <dc:title/>
</cp:coreProperties>
</file>