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3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VETOVALEC – PSIHOLOG (šifra DM 7266) v Upravi Republike Slovenije za izvrševanje kazenskih sankcij, Zavodu za prestajanje kazni zapora Maribor, Oddelku Murska Sobot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</w:t>
      </w:r>
      <w:r>
        <w:rPr/>
        <w:t>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3_2831242432"/>
            <w:bookmarkStart w:id="3" w:name="__Fieldmark__43_283124243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4_2831242432"/>
            <w:bookmarkStart w:id="5" w:name="__Fieldmark__44_283124243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5_2831242432"/>
            <w:bookmarkStart w:id="7" w:name="__Fieldmark__45_283124243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6_2831242432"/>
            <w:bookmarkStart w:id="9" w:name="__Fieldmark__46_283124243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7_2831242432"/>
            <w:bookmarkStart w:id="11" w:name="__Fieldmark__47_283124243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8_2831242432"/>
            <w:bookmarkStart w:id="13" w:name="__Fieldmark__48_283124243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9_2831242432"/>
            <w:bookmarkStart w:id="15" w:name="__Fieldmark__49_283124243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0_2831242432"/>
            <w:bookmarkStart w:id="17" w:name="__Fieldmark__50_283124243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1_2831242432"/>
            <w:bookmarkStart w:id="19" w:name="__Fieldmark__51_283124243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2_2831242432"/>
            <w:bookmarkStart w:id="21" w:name="__Fieldmark__52_283124243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3_2831242432"/>
            <w:bookmarkStart w:id="23" w:name="__Fieldmark__53_283124243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4_2831242432"/>
            <w:bookmarkStart w:id="25" w:name="__Fieldmark__54_283124243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5_2831242432"/>
            <w:bookmarkStart w:id="27" w:name="__Fieldmark__55_283124243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6_2831242432"/>
            <w:bookmarkStart w:id="29" w:name="__Fieldmark__56_283124243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7_2831242432"/>
            <w:bookmarkStart w:id="31" w:name="__Fieldmark__57_283124243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9_2831242432"/>
            <w:bookmarkStart w:id="33" w:name="__Fieldmark__59_283124243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0_2831242432"/>
            <w:bookmarkStart w:id="35" w:name="__Fieldmark__60_283124243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1_2831242432"/>
            <w:bookmarkStart w:id="37" w:name="__Fieldmark__61_283124243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3_2831242432"/>
            <w:bookmarkStart w:id="39" w:name="__Fieldmark__63_283124243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4_2831242432"/>
            <w:bookmarkStart w:id="41" w:name="__Fieldmark__64_283124243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5_2831242432"/>
            <w:bookmarkStart w:id="43" w:name="__Fieldmark__65_283124243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7_2831242432"/>
            <w:bookmarkStart w:id="45" w:name="__Fieldmark__67_283124243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8_2831242432"/>
            <w:bookmarkStart w:id="47" w:name="__Fieldmark__68_283124243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9_2831242432"/>
            <w:bookmarkStart w:id="49" w:name="__Fieldmark__69_283124243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1_2831242432"/>
            <w:bookmarkStart w:id="51" w:name="__Fieldmark__71_283124243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2_2831242432"/>
            <w:bookmarkStart w:id="53" w:name="__Fieldmark__72_283124243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3_2831242432"/>
            <w:bookmarkStart w:id="55" w:name="__Fieldmark__73_283124243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5_2831242432"/>
            <w:bookmarkStart w:id="57" w:name="__Fieldmark__75_283124243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6_2831242432"/>
            <w:bookmarkStart w:id="59" w:name="__Fieldmark__76_283124243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7_2831242432"/>
            <w:bookmarkStart w:id="61" w:name="__Fieldmark__77_283124243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9_2831242432"/>
            <w:bookmarkStart w:id="63" w:name="__Fieldmark__79_283124243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0_2831242432"/>
            <w:bookmarkStart w:id="65" w:name="__Fieldmark__80_283124243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1_2831242432"/>
            <w:bookmarkStart w:id="67" w:name="__Fieldmark__81_283124243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Delovne izkušnje z vedenjsko zahtevnimi osebami in psihološko diagnostik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ins w:id="0" w:author="uporabnik" w:date="2022-02-21T14:19:00Z">
        <w:r>
          <w:rPr>
            <w:rFonts w:cs="Arial" w:ascii="Arial" w:hAnsi="Arial"/>
            <w:sz w:val="20"/>
            <w:szCs w:val="20"/>
          </w:rPr>
          <w:t xml:space="preserve">visokošolski </w:t>
        </w:r>
      </w:ins>
      <w:r>
        <w:rPr>
          <w:rFonts w:cs="Arial" w:ascii="Arial" w:hAnsi="Arial"/>
          <w:sz w:val="20"/>
          <w:szCs w:val="20"/>
        </w:rPr>
        <w:t>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Ime in sedež </w:t>
      </w:r>
      <w:del w:id="1" w:author="uporabnik" w:date="2022-02-21T14:19:00Z">
        <w:r>
          <w:rPr>
            <w:rFonts w:cs="Arial" w:ascii="Arial" w:hAnsi="Arial"/>
            <w:sz w:val="20"/>
            <w:szCs w:val="20"/>
          </w:rPr>
          <w:delText>šole</w:delText>
        </w:r>
      </w:del>
      <w:ins w:id="2" w:author="uporabnik" w:date="2022-02-21T14:19:00Z">
        <w:r>
          <w:rPr>
            <w:rFonts w:cs="Arial" w:ascii="Arial" w:hAnsi="Arial"/>
            <w:sz w:val="20"/>
            <w:szCs w:val="20"/>
          </w:rPr>
          <w:t>fakultete</w:t>
        </w:r>
      </w:ins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</w:t>
      </w:r>
      <w:del w:id="3" w:author="uporabnik" w:date="2022-02-21T14:19:00Z">
        <w:r>
          <w:rPr>
            <w:rFonts w:cs="Arial" w:ascii="Arial" w:hAnsi="Arial"/>
            <w:sz w:val="20"/>
            <w:szCs w:val="20"/>
          </w:rPr>
          <w:delText>______</w:delText>
        </w:r>
      </w:del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Št. </w:t>
      </w:r>
      <w:del w:id="4" w:author="uporabnik" w:date="2022-02-21T14:20:00Z">
        <w:r>
          <w:rPr>
            <w:rFonts w:cs="Arial" w:ascii="Arial" w:hAnsi="Arial"/>
            <w:sz w:val="20"/>
            <w:szCs w:val="20"/>
          </w:rPr>
          <w:delText>zaključnega spričevala</w:delText>
        </w:r>
      </w:del>
      <w:ins w:id="5" w:author="uporabnik" w:date="2022-02-21T14:20:00Z">
        <w:r>
          <w:rPr>
            <w:rFonts w:cs="Arial" w:ascii="Arial" w:hAnsi="Arial"/>
            <w:sz w:val="20"/>
            <w:szCs w:val="20"/>
          </w:rPr>
          <w:t>diplome</w:t>
        </w:r>
      </w:ins>
      <w:r>
        <w:rPr>
          <w:rFonts w:cs="Arial" w:ascii="Arial" w:hAnsi="Arial"/>
          <w:sz w:val="20"/>
          <w:szCs w:val="20"/>
        </w:rPr>
        <w:t>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2-21T13:21:00Z</dcterms:modified>
  <cp:revision>5</cp:revision>
  <dc:subject/>
  <dc:title/>
</cp:coreProperties>
</file>