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03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SIHOLOG (2273) v Zavodu za prestajanje kazni zapora Dob pri Mirni, Sektorju za tretma,  3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4) Funkcionalna znanj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a) O</w:t>
      </w:r>
      <w:r>
        <w:rPr/>
        <w:t>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6_2094478519"/>
            <w:bookmarkStart w:id="3" w:name="__Fieldmark__46_209447851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7_2094478519"/>
            <w:bookmarkStart w:id="5" w:name="__Fieldmark__47_209447851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8_2094478519"/>
            <w:bookmarkStart w:id="7" w:name="__Fieldmark__48_209447851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9_2094478519"/>
            <w:bookmarkStart w:id="9" w:name="__Fieldmark__49_209447851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0_2094478519"/>
            <w:bookmarkStart w:id="11" w:name="__Fieldmark__50_209447851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1_2094478519"/>
            <w:bookmarkStart w:id="13" w:name="__Fieldmark__51_209447851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2_2094478519"/>
            <w:bookmarkStart w:id="15" w:name="__Fieldmark__52_209447851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3_2094478519"/>
            <w:bookmarkStart w:id="17" w:name="__Fieldmark__53_209447851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4_2094478519"/>
            <w:bookmarkStart w:id="19" w:name="__Fieldmark__54_209447851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5_2094478519"/>
            <w:bookmarkStart w:id="21" w:name="__Fieldmark__55_209447851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6_2094478519"/>
            <w:bookmarkStart w:id="23" w:name="__Fieldmark__56_209447851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7_2094478519"/>
            <w:bookmarkStart w:id="25" w:name="__Fieldmark__57_209447851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8_2094478519"/>
            <w:bookmarkStart w:id="27" w:name="__Fieldmark__58_209447851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9_2094478519"/>
            <w:bookmarkStart w:id="29" w:name="__Fieldmark__59_209447851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0_2094478519"/>
            <w:bookmarkStart w:id="31" w:name="__Fieldmark__60_209447851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2_2094478519"/>
            <w:bookmarkStart w:id="33" w:name="__Fieldmark__62_209447851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3_2094478519"/>
            <w:bookmarkStart w:id="35" w:name="__Fieldmark__63_209447851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4_2094478519"/>
            <w:bookmarkStart w:id="37" w:name="__Fieldmark__64_209447851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c) Druga strokovn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da napišete morebitne druge delovne izkušnje, znanja in veščine s področja dela (npr. izkušnje z apliciranjem psihodiagnostičnih sredstev, izkušnje s področja obravnave odvisnosti, itd.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4:00Z</dcterms:created>
  <dc:creator>Uporabnik</dc:creator>
  <dc:description/>
  <cp:keywords/>
  <dc:language>en-US</dc:language>
  <cp:lastModifiedBy>uporabnik</cp:lastModifiedBy>
  <cp:lastPrinted>2022-07-18T13:20:00Z</cp:lastPrinted>
  <dcterms:modified xsi:type="dcterms:W3CDTF">2022-07-18T11:54:00Z</dcterms:modified>
  <cp:revision>2</cp:revision>
  <dc:subject/>
  <dc:title>PRIJAVA ZA ZAPOSLITEV</dc:title>
</cp:coreProperties>
</file>