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ga natečaja, št. 110-113/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SVETOVALEC – PSIHOLOG (2273) v Zavodu za prestajanje kazni zapora Dob pri Mirni, Sektorju za tretma,  3. oddelku obsojencev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: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4) Funkcionalna znanj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</w:rPr>
        <w:t>a) O</w:t>
      </w:r>
      <w:r>
        <w:rPr/>
        <w:t>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ravljeno obvezno usposabljanje za imenovanje v naziv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ravljen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6_274211775"/>
            <w:bookmarkStart w:id="3" w:name="__Fieldmark__46_274211775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47_274211775"/>
            <w:bookmarkStart w:id="5" w:name="__Fieldmark__47_274211775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48_274211775"/>
            <w:bookmarkStart w:id="7" w:name="__Fieldmark__48_274211775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49_274211775"/>
            <w:bookmarkStart w:id="9" w:name="__Fieldmark__49_274211775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0_274211775"/>
            <w:bookmarkStart w:id="11" w:name="__Fieldmark__50_274211775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1_274211775"/>
            <w:bookmarkStart w:id="13" w:name="__Fieldmark__51_274211775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2_274211775"/>
            <w:bookmarkStart w:id="15" w:name="__Fieldmark__52_274211775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3_274211775"/>
            <w:bookmarkStart w:id="17" w:name="__Fieldmark__53_274211775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4_274211775"/>
            <w:bookmarkStart w:id="19" w:name="__Fieldmark__54_274211775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5_274211775"/>
            <w:bookmarkStart w:id="21" w:name="__Fieldmark__55_274211775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6_274211775"/>
            <w:bookmarkStart w:id="23" w:name="__Fieldmark__56_274211775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57_274211775"/>
            <w:bookmarkStart w:id="25" w:name="__Fieldmark__57_274211775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58_274211775"/>
            <w:bookmarkStart w:id="27" w:name="__Fieldmark__58_274211775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59_274211775"/>
            <w:bookmarkStart w:id="29" w:name="__Fieldmark__59_274211775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0_274211775"/>
            <w:bookmarkStart w:id="31" w:name="__Fieldmark__60_274211775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2_274211775"/>
            <w:bookmarkStart w:id="33" w:name="__Fieldmark__62_274211775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3_274211775"/>
            <w:bookmarkStart w:id="35" w:name="__Fieldmark__63_274211775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4_274211775"/>
            <w:bookmarkStart w:id="37" w:name="__Fieldmark__64_274211775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</w:rPr>
        <w:t>c) Druga strokovna znanja in veščin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</w:rPr>
        <w:t>Prosimo, da napišete morebitne druge delovne izkušnje, znanja in veščine s področja dela (npr. izkušnje z apliciranjem psihodiagnostičnih sredstev, izkušnje s področja obravnave odvisnosti, itd.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visokošolsk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25:00Z</dcterms:created>
  <dc:creator>Uporabnik</dc:creator>
  <dc:description/>
  <cp:keywords/>
  <dc:language>en-US</dc:language>
  <cp:lastModifiedBy>uporabnik</cp:lastModifiedBy>
  <cp:lastPrinted>2022-02-17T10:03:00Z</cp:lastPrinted>
  <dcterms:modified xsi:type="dcterms:W3CDTF">2022-08-11T11:25:00Z</dcterms:modified>
  <cp:revision>2</cp:revision>
  <dc:subject/>
  <dc:title>PRIJAVA ZA ZAPOSLITEV</dc:title>
</cp:coreProperties>
</file>