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SIHOLOG (šifra DM 8111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59/2024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039525335"/>
            <w:bookmarkStart w:id="3" w:name="__Fieldmark__48_103952533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039525335"/>
            <w:bookmarkStart w:id="5" w:name="__Fieldmark__49_103952533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039525335"/>
            <w:bookmarkStart w:id="7" w:name="__Fieldmark__50_103952533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039525335"/>
            <w:bookmarkStart w:id="9" w:name="__Fieldmark__51_103952533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039525335"/>
            <w:bookmarkStart w:id="11" w:name="__Fieldmark__52_103952533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039525335"/>
            <w:bookmarkStart w:id="13" w:name="__Fieldmark__53_103952533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039525335"/>
            <w:bookmarkStart w:id="15" w:name="__Fieldmark__54_103952533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039525335"/>
            <w:bookmarkStart w:id="17" w:name="__Fieldmark__55_103952533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039525335"/>
            <w:bookmarkStart w:id="19" w:name="__Fieldmark__56_103952533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039525335"/>
            <w:bookmarkStart w:id="21" w:name="__Fieldmark__57_103952533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039525335"/>
            <w:bookmarkStart w:id="23" w:name="__Fieldmark__58_103952533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039525335"/>
            <w:bookmarkStart w:id="25" w:name="__Fieldmark__59_103952533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039525335"/>
            <w:bookmarkStart w:id="27" w:name="__Fieldmark__60_103952533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039525335"/>
            <w:bookmarkStart w:id="29" w:name="__Fieldmark__61_103952533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039525335"/>
            <w:bookmarkStart w:id="31" w:name="__Fieldmark__62_103952533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039525335"/>
            <w:bookmarkStart w:id="33" w:name="__Fieldmark__64_103952533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039525335"/>
            <w:bookmarkStart w:id="35" w:name="__Fieldmark__65_103952533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039525335"/>
            <w:bookmarkStart w:id="37" w:name="__Fieldmark__66_103952533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039525335"/>
            <w:bookmarkStart w:id="39" w:name="__Fieldmark__68_103952533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039525335"/>
            <w:bookmarkStart w:id="41" w:name="__Fieldmark__69_103952533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039525335"/>
            <w:bookmarkStart w:id="43" w:name="__Fieldmark__70_103952533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039525335"/>
            <w:bookmarkStart w:id="45" w:name="__Fieldmark__72_103952533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039525335"/>
            <w:bookmarkStart w:id="47" w:name="__Fieldmark__73_103952533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039525335"/>
            <w:bookmarkStart w:id="49" w:name="__Fieldmark__74_103952533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039525335"/>
            <w:bookmarkStart w:id="51" w:name="__Fieldmark__76_103952533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039525335"/>
            <w:bookmarkStart w:id="53" w:name="__Fieldmark__77_103952533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039525335"/>
            <w:bookmarkStart w:id="55" w:name="__Fieldmark__78_103952533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55:00Z</dcterms:created>
  <dc:creator>Uporabnik</dc:creator>
  <dc:description/>
  <cp:keywords/>
  <dc:language>en-US</dc:language>
  <cp:lastModifiedBy>Suzana Dražnik Smonkar</cp:lastModifiedBy>
  <cp:lastPrinted>2022-11-25T12:54:00Z</cp:lastPrinted>
  <dcterms:modified xsi:type="dcterms:W3CDTF">2024-03-26T20:55:00Z</dcterms:modified>
  <cp:revision>2</cp:revision>
  <dc:subject/>
  <dc:title>VLOGA ZA ZAPOSLITEV</dc:title>
</cp:coreProperties>
</file>