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 xml:space="preserve">SVETOVALEC - PSIHOLOG (šifra DM 8111) v Upravi Republike Slovenije za izvrševanje kazenskih sankcij, Prevzgojnem domu Radeče, Sektorju za tretma, Oddelku za vzgojo </w:t>
      </w:r>
    </w:p>
    <w:p>
      <w:pPr>
        <w:pStyle w:val="Heading"/>
        <w:spacing w:lineRule="exact" w:line="260"/>
        <w:ind w:hanging="0"/>
        <w:rPr>
          <w:sz w:val="20"/>
          <w:szCs w:val="20"/>
          <w:u w:val="none"/>
        </w:rPr>
      </w:pPr>
      <w:r>
        <w:rPr>
          <w:sz w:val="20"/>
          <w:szCs w:val="20"/>
          <w:u w:val="none"/>
        </w:rPr>
        <w:t>(št. 110-106/2022)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ržavljanstvo/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, </w:t>
            </w:r>
            <w:r>
              <w:rPr>
                <w:rFonts w:eastAsia="Times New Roman" w:cs="Arial" w:ascii="Arial" w:hAnsi="Arial"/>
              </w:rPr>
              <w:t>če je drugačen od naslova stalnega prebivališča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iCs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edu od trenutne (zadnje) do prve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>
          <w:rFonts w:eastAsia="Times New Roman" w:cs="Arial" w:ascii="Arial" w:hAnsi="Arial"/>
        </w:rPr>
        <w:t>Prosimo, da izpolnite podatke o vseh stopnjah izobrazb</w:t>
      </w:r>
      <w:r>
        <w:rPr/>
        <w:t xml:space="preserve">e, ki ste jih pridobili: 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491"/>
        <w:gridCol w:w="3543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strokovne izobrazbe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34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34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o obvezno usposabljanje za imenovanje v naziv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Opravljen izpit iz upravnega postop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  <w:r>
        <w:br w:type="page"/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50_105834307"/>
            <w:bookmarkStart w:id="3" w:name="__Fieldmark__50_105834307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51_105834307"/>
            <w:bookmarkStart w:id="5" w:name="__Fieldmark__51_105834307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2_105834307"/>
            <w:bookmarkStart w:id="7" w:name="__Fieldmark__52_105834307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3_105834307"/>
            <w:bookmarkStart w:id="9" w:name="__Fieldmark__53_105834307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4_105834307"/>
            <w:bookmarkStart w:id="11" w:name="__Fieldmark__54_105834307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5_105834307"/>
            <w:bookmarkStart w:id="13" w:name="__Fieldmark__55_105834307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6_105834307"/>
            <w:bookmarkStart w:id="15" w:name="__Fieldmark__56_105834307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7_105834307"/>
            <w:bookmarkStart w:id="17" w:name="__Fieldmark__57_105834307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8_105834307"/>
            <w:bookmarkStart w:id="19" w:name="__Fieldmark__58_105834307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9_105834307"/>
            <w:bookmarkStart w:id="21" w:name="__Fieldmark__59_105834307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60_105834307"/>
            <w:bookmarkStart w:id="23" w:name="__Fieldmark__60_105834307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61_105834307"/>
            <w:bookmarkStart w:id="25" w:name="__Fieldmark__61_105834307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2_105834307"/>
            <w:bookmarkStart w:id="27" w:name="__Fieldmark__62_105834307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3_105834307"/>
            <w:bookmarkStart w:id="29" w:name="__Fieldmark__63_105834307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4_105834307"/>
            <w:bookmarkStart w:id="31" w:name="__Fieldmark__64_105834307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6_105834307"/>
            <w:bookmarkStart w:id="33" w:name="__Fieldmark__66_105834307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7_105834307"/>
            <w:bookmarkStart w:id="35" w:name="__Fieldmark__67_105834307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8_105834307"/>
            <w:bookmarkStart w:id="37" w:name="__Fieldmark__68_105834307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70_105834307"/>
            <w:bookmarkStart w:id="39" w:name="__Fieldmark__70_105834307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71_105834307"/>
            <w:bookmarkStart w:id="41" w:name="__Fieldmark__71_105834307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2_105834307"/>
            <w:bookmarkStart w:id="43" w:name="__Fieldmark__72_105834307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4_105834307"/>
            <w:bookmarkStart w:id="45" w:name="__Fieldmark__74_105834307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5_105834307"/>
            <w:bookmarkStart w:id="47" w:name="__Fieldmark__75_105834307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6_105834307"/>
            <w:bookmarkStart w:id="49" w:name="__Fieldmark__76_105834307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8_105834307"/>
            <w:bookmarkStart w:id="51" w:name="__Fieldmark__78_105834307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9_105834307"/>
            <w:bookmarkStart w:id="53" w:name="__Fieldmark__79_105834307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80_105834307"/>
            <w:bookmarkStart w:id="55" w:name="__Fieldmark__80_105834307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</w:rPr>
        <w:t>d) druga strokovna znanja in veščine</w:t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  <w:t>Prosimo, vpišete tista področja dela, na katerih imate delovne izkušnje, navedite tudi katera psihološka orodja, psihodiagnostična sredstva uporabljate in dodajte nazive specialnih usposabljanj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15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6) Razlogi,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>_</w:t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sokošolski izobrazbi (VII. raven)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m znanje uradnega jezika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ga javnega natečaja dovoljujem Prevzgojnemu domu Radeče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Ministrstvo za pravosodje, Uprava Republike Slovenije za izvrševanje kazenskih sankcij, Prevzgojni dom Radeče</w:t>
          </w:r>
        </w:p>
        <w:p>
          <w:pPr>
            <w:pStyle w:val="Header"/>
            <w:rPr>
              <w:rFonts w:ascii="Arial" w:hAnsi="Arial" w:eastAsia="Arial" w:cs="Arial"/>
              <w:lang w:val="sl-SI"/>
            </w:rPr>
          </w:pPr>
          <w:r>
            <w:rPr>
              <w:rFonts w:eastAsia="Arial" w:cs="Arial" w:ascii="Arial" w:hAnsi="Arial"/>
              <w:lang w:val="sl-SI"/>
            </w:rPr>
            <w:t xml:space="preserve">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09:00Z</dcterms:created>
  <dc:creator>Uporabnik</dc:creator>
  <dc:description/>
  <cp:keywords/>
  <dc:language>en-US</dc:language>
  <cp:lastModifiedBy>uporabnik</cp:lastModifiedBy>
  <cp:lastPrinted>2017-03-22T12:29:00Z</cp:lastPrinted>
  <dcterms:modified xsi:type="dcterms:W3CDTF">2022-07-22T07:09:00Z</dcterms:modified>
  <cp:revision>2</cp:revision>
  <dc:subject/>
  <dc:title>VLOGA ZA ZAPOSLITEV</dc:title>
</cp:coreProperties>
</file>