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dlagi objave št. 110-175/2023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VETOVALEC – PEDAGOG (šifra DM 4165), za določen čas – povečan obseg dela, v Zavodu za prestajanje mladoletniškega zapora in kazni zapora Celje, Sektorju za tretma, Oddelku za vzgoj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edu od trenutne (zadnje) do prv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0" w:after="0"/>
              <w:ind w:left="420" w:right="28" w:hanging="0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/mesecev/dni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0" w:after="0"/>
              <w:ind w:left="420" w:right="28" w:hanging="0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561175623"/>
            <w:bookmarkStart w:id="3" w:name="__Fieldmark__48_561175623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561175623"/>
            <w:bookmarkStart w:id="5" w:name="__Fieldmark__49_561175623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561175623"/>
            <w:bookmarkStart w:id="7" w:name="__Fieldmark__50_561175623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561175623"/>
            <w:bookmarkStart w:id="9" w:name="__Fieldmark__51_561175623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561175623"/>
            <w:bookmarkStart w:id="11" w:name="__Fieldmark__52_561175623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561175623"/>
            <w:bookmarkStart w:id="13" w:name="__Fieldmark__53_561175623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561175623"/>
            <w:bookmarkStart w:id="15" w:name="__Fieldmark__54_561175623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561175623"/>
            <w:bookmarkStart w:id="17" w:name="__Fieldmark__55_561175623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561175623"/>
            <w:bookmarkStart w:id="19" w:name="__Fieldmark__56_561175623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561175623"/>
            <w:bookmarkStart w:id="21" w:name="__Fieldmark__57_561175623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561175623"/>
            <w:bookmarkStart w:id="23" w:name="__Fieldmark__58_561175623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561175623"/>
            <w:bookmarkStart w:id="25" w:name="__Fieldmark__59_561175623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561175623"/>
            <w:bookmarkStart w:id="27" w:name="__Fieldmark__61_561175623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561175623"/>
            <w:bookmarkStart w:id="29" w:name="__Fieldmark__62_561175623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561175623"/>
            <w:bookmarkStart w:id="31" w:name="__Fieldmark__63_561175623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1:00Z</dcterms:created>
  <dc:creator>Uporabnik</dc:creator>
  <dc:description/>
  <cp:keywords/>
  <dc:language>en-US</dc:language>
  <cp:lastModifiedBy>Tanja Kogoj</cp:lastModifiedBy>
  <cp:lastPrinted>2018-10-16T14:06:00Z</cp:lastPrinted>
  <dcterms:modified xsi:type="dcterms:W3CDTF">2023-12-15T13:41:00Z</dcterms:modified>
  <cp:revision>2</cp:revision>
  <dc:subject/>
  <dc:title>VLOGA ZA ZAPOSLITEV</dc:title>
</cp:coreProperties>
</file>