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20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VETOVALEC – PEDAGOG (šifra DM 4133), v ZAVODU ZA PRESTAJANJE MLADOLETNIŠKEGA ZAPORA IN KAZNI ZAPORA CELJE, Sektorju za tretma, Oddelku za vzgoj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omba: </w:t>
      </w:r>
      <w:r>
        <w:rPr>
          <w:rFonts w:eastAsia="Times New Roman" w:cs="Arial" w:ascii="Arial" w:hAnsi="Arial"/>
          <w:b/>
          <w:sz w:val="20"/>
          <w:szCs w:val="20"/>
        </w:rPr>
        <w:t>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2_1898806418"/>
            <w:bookmarkStart w:id="3" w:name="__Fieldmark__42_1898806418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3_1898806418"/>
            <w:bookmarkStart w:id="5" w:name="__Fieldmark__43_1898806418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4_1898806418"/>
            <w:bookmarkStart w:id="7" w:name="__Fieldmark__44_1898806418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5_1898806418"/>
            <w:bookmarkStart w:id="9" w:name="__Fieldmark__45_1898806418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46_1898806418"/>
            <w:bookmarkStart w:id="11" w:name="__Fieldmark__46_1898806418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7_1898806418"/>
            <w:bookmarkStart w:id="13" w:name="__Fieldmark__47_1898806418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8_1898806418"/>
            <w:bookmarkStart w:id="15" w:name="__Fieldmark__48_1898806418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9_1898806418"/>
            <w:bookmarkStart w:id="17" w:name="__Fieldmark__49_1898806418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0_1898806418"/>
            <w:bookmarkStart w:id="19" w:name="__Fieldmark__50_1898806418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1_1898806418"/>
            <w:bookmarkStart w:id="21" w:name="__Fieldmark__51_1898806418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2_1898806418"/>
            <w:bookmarkStart w:id="23" w:name="__Fieldmark__52_1898806418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3_1898806418"/>
            <w:bookmarkStart w:id="25" w:name="__Fieldmark__53_1898806418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5_1898806418"/>
            <w:bookmarkStart w:id="27" w:name="__Fieldmark__55_1898806418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56_1898806418"/>
            <w:bookmarkStart w:id="29" w:name="__Fieldmark__56_1898806418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7_1898806418"/>
            <w:bookmarkStart w:id="31" w:name="__Fieldmark__57_1898806418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c) druga znanja in vešč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) Prednostni kriterij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am delovne izkušnje na področju dela s posamezniki in skupinami pri katerem so izvajali delovne terapije, svetovanja, vodili  prostočasne aktivnosti ipd.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sl-SI"/>
        </w:rPr>
        <w:t>podrobno opišite – kje ste ali še opravljate ta dela, koliko časa ste ga/ga opravljate</w:t>
      </w:r>
      <w:r>
        <w:rPr>
          <w:rFonts w:eastAsia="Times New Roman" w:cs="Arial" w:ascii="Arial" w:hAnsi="Arial"/>
          <w:bCs/>
          <w:i/>
          <w:sz w:val="24"/>
          <w:szCs w:val="24"/>
          <w:lang w:eastAsia="sl-SI"/>
        </w:rPr>
        <w:t xml:space="preserve"> in kaj so obsegale vaše naloge na tem področju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zadnji pridobljen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8:00Z</dcterms:created>
  <dc:creator>Uporabnik</dc:creator>
  <dc:description/>
  <cp:keywords/>
  <dc:language>en-US</dc:language>
  <cp:lastModifiedBy>Suzana Dražnik Smonkar</cp:lastModifiedBy>
  <dcterms:modified xsi:type="dcterms:W3CDTF">2024-07-10T06:48:00Z</dcterms:modified>
  <cp:revision>2</cp:revision>
  <dc:subject/>
  <dc:title>PRIJAVA ZA ZAPOSLITEV</dc:title>
</cp:coreProperties>
</file>