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26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EDAGOG (2299) v Zavodu za prestajanje kazni zapora Dob pri Mirni, Sektorju za tretma,  2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: </w:t>
            </w:r>
            <w:r>
              <w:rPr>
                <w:rFonts w:cs="Arial" w:ascii="Arial" w:hAnsi="Arial"/>
              </w:rPr>
              <w:t>(vpišite ga v primeru, če dovoljujete, da vam pošto pošiljamo na e-naslov)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4) Funkcionalna znanj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a) O</w:t>
      </w:r>
      <w:r>
        <w:rPr/>
        <w:t>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b) Druga strokovn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simo, da napišete morebitne druge delovne izkušnje, znanja in veščine s področja dela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9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3-01-23T10:09:00Z</dcterms:modified>
  <cp:revision>2</cp:revision>
  <dc:subject/>
  <dc:title>PRIJAVA ZA ZAPOSLITEV</dc:title>
</cp:coreProperties>
</file>